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м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аро-мароканска комисия 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мишл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во, проведена на 10 и 11 април 2006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а българо-мароканска комисия з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мишл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, проведена на 10 и 11 април 2006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ок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мишл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вско и техническо сътрудничество, подписан на 11 април 2006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местник министър-п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ски път марокан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ок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мишл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 да координира изпълнението от компетентните 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та страна, произтичащи от протокол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08:26:00Z</dcterms:modified>
  <cp:revision>3</cp:revision>
  <dc:subject/>
  <dc:title>Р Е П У Б Л И К А       Б Ъ Л Г А Р И Я</dc:title>
</cp:coreProperties>
</file>