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ния за приемане на безвъзмездна помощ за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ншните работи да проведе преговорите и да склю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мя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лед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53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31T08:26:00Z</dcterms:modified>
  <cp:revision>3</cp:revision>
  <dc:subject/>
  <dc:title>Р Е П У Б Л И К А       Б Ъ Л Г А Р И Я</dc:title>
</cp:coreProperties>
</file>