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3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 27  юли  200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24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Доклад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тносн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зготвяне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Критери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мониторинг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илагане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Административн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-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цесуалн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кодекс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грам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бучение по новия Админ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тративнопроцесуален кодекс за съдии и съдебни служител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иема доклада за сведени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Сергей Станиш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3:06:00Z</dcterms:created>
  <dc:creator>composer</dc:creator>
  <dc:description>generated by an Adobe application</dc:description>
  <dc:language>en-US</dc:language>
  <cp:lastModifiedBy>composer</cp:lastModifiedBy>
  <dcterms:modified xsi:type="dcterms:W3CDTF">2006-07-28T13:06:00Z</dcterms:modified>
  <cp:revision>2</cp:revision>
  <dc:subject/>
  <dc:title>Р Е П У Б Л И К А       Б Ъ Л Г А Р И Я</dc:title>
</cp:coreProperties>
</file>