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1.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Протокол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№ 5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к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носно одобря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умъ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згранич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ф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нспорт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д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оруд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цес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ежд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ксплоат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бини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н (пътен и железопътен) мост между двете страни на р. Дуна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Изменя решението по точка 11.2 от Протокол № 5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к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,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се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споди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10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31T08:24:00Z</dcterms:modified>
  <cp:revision>3</cp:revision>
  <dc:subject/>
  <dc:title>Р Е П У Б Л И К А       Б Ъ Л Г А Р И Я</dc:title>
</cp:coreProperties>
</file>