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 3  авгус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4. Проект на Решение за допълнение на Решение № 68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99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рганиза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ване през ВИП "А" - Правителствена зала на летище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нист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нистрати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фор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при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ст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ределя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а, имащи право да преминават през ВИП "А" - Правителствена зала на летище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01:00Z</dcterms:created>
  <dc:creator>composer</dc:creator>
  <dc:description>generated by an Adobe application</dc:description>
  <cp:keywords/>
  <dc:language>en-US</dc:language>
  <cp:lastModifiedBy>dbman</cp:lastModifiedBy>
  <dcterms:modified xsi:type="dcterms:W3CDTF">2006-08-04T11:49:00Z</dcterms:modified>
  <cp:revision>3</cp:revision>
  <dc:subject/>
  <dc:title>Р Е П У Б Л И К А       Б Ъ Л Г А Р И Я</dc:title>
</cp:coreProperties>
</file>