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ърш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изследовател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адем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бственост на 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лючите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гу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ключите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и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Woods Hole Oceanographic Institution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ститу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еаноло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ал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мес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рикан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 про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извършва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овател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люч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гу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п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Woods Hole Oceanographic Institution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еан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ализ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та на съвместен американско-български про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1:50:00Z</dcterms:modified>
  <cp:revision>3</cp:revision>
  <dc:subject/>
  <dc:title>Р Е П У Б Л И К А       Б Ъ Л Г А Р И Я</dc:title>
</cp:coreProperties>
</file>