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ърват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комисия за икон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г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ърва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 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 май 2006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ърва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ай 2006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 да уведоми по дипломатически път хърватската страна за решението по   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ър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ск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8-04T11:50:00Z</dcterms:modified>
  <cp:revision>4</cp:revision>
  <dc:subject/>
  <dc:title>Р Е П У Б Л И К А       Б Ъ Л Г А Р И Я</dc:title>
</cp:coreProperties>
</file>