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П Р О Т О К О Л   N 3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  <w:t>на 10 август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18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0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0"/>
          <w:szCs w:val="18"/>
        </w:rPr>
      </w:pPr>
      <w:r>
        <w:rPr>
          <w:rFonts w:cs="HebarU" w:ascii="HebarU" w:hAnsi="HebarU"/>
          <w:i/>
          <w:iCs/>
          <w:sz w:val="20"/>
          <w:szCs w:val="18"/>
          <w:lang w:val="bg-BG"/>
        </w:rPr>
        <w:t>20. Проект на Решение за дава-не на съгласие за издигане кандидатурата на Република България за член на Комисията на Организацията на обединените нации по международно търговско право (UNCITRAL).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spacing w:lineRule="atLeast" w:line="19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0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1. Дава съгласие за издигане кандидатурата на Република България за член на Комисията на Организацията на обединените нации по международно търговско право (UNCITRAL) на предстоящата 61-ва сесия на Общото събрание на Организацията на обединените наци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2. Заместник министър-председателят и министър на външните работи да заяви по надлежния ред кандидатурата на Република България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  <w:t xml:space="preserve">МИНИСТЕРСКИЯ СЪВЕТ: /п/ Галина Маринск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51:00Z</dcterms:created>
  <dc:creator>dbman</dc:creator>
  <dc:description>generated by an Adobe application</dc:description>
  <dc:language>en-US</dc:language>
  <cp:lastModifiedBy>dbman</cp:lastModifiedBy>
  <dcterms:modified xsi:type="dcterms:W3CDTF">2006-08-16T11:51:00Z</dcterms:modified>
  <cp:revision>2</cp:revision>
  <dc:subject/>
  <dc:title>И З В Л Е Ч Е Н И Е</dc:title>
</cp:coreProperties>
</file>