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color w:val="000000"/>
          <w:sz w:val="20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0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>на 10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0"/>
          <w:szCs w:val="18"/>
        </w:rPr>
      </w:pPr>
      <w:r>
        <w:rPr>
          <w:rFonts w:cs="HebarU" w:ascii="HebarU" w:hAnsi="HebarU"/>
          <w:i/>
          <w:iCs/>
          <w:sz w:val="20"/>
          <w:szCs w:val="18"/>
          <w:lang w:val="bg-BG"/>
        </w:rPr>
        <w:t>21. Проект на Решение за одобряване на резултатите и утвърждаване на Протокола от четвъртата сесия на Междуправителствената българо-арменска комисия за търговско-икономическо и научно-техническо сътрудничество, проведена на 26 и  27 юни 2006 г. в Ереван.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spacing w:lineRule="atLeast" w:line="19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0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0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0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1. Одобрява резултатите от четвъртата сесия на Междуправителствената българо-арменска комисия за търговско-икономическо и научно-техническо сътрудничество, проведена на 26 и 27 юни 2006 г. в Ереван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2. Утвърждава Протокола от четвъртата сесия на Между-правителствената българо-арменска комисия за търговско-икономическо и научно-техническо сътрудничество, подписан на 26 юни 2006 г. в Ереван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3. Заместник министър-председателят и министър на външните работи да уведоми по дипломатически път арменската страна за решението по т. 2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4. Възлага на министъра на държавната администрация и административната реформ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sz w:val="20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0"/>
          <w:szCs w:val="18"/>
          <w:lang w:val="bg-BG"/>
        </w:rPr>
      </w:pPr>
      <w:r>
        <w:rPr>
          <w:rFonts w:cs="HebarU" w:ascii="HebarU" w:hAnsi="HebarU"/>
          <w:color w:val="000000"/>
          <w:sz w:val="20"/>
          <w:szCs w:val="18"/>
          <w:lang w:val="bg-BG"/>
        </w:rPr>
        <w:t xml:space="preserve">МИНИСТЕРСКИЯ СЪВЕТ: /п/ Галина Маринс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52:00Z</dcterms:created>
  <dc:creator>dbman</dc:creator>
  <dc:description>generated by an Adobe application</dc:description>
  <dc:language>en-US</dc:language>
  <cp:lastModifiedBy>dbman</cp:lastModifiedBy>
  <dcterms:modified xsi:type="dcterms:W3CDTF">2006-08-16T11:52:00Z</dcterms:modified>
  <cp:revision>2</cp:revision>
  <dc:subject/>
  <dc:title>И З В Л Е Ч Е Н И Е</dc:title>
</cp:coreProperties>
</file>