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на 10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0"/>
          <w:szCs w:val="18"/>
        </w:rPr>
      </w:pPr>
      <w:r>
        <w:rPr>
          <w:rFonts w:cs="HebarU" w:ascii="HebarU" w:hAnsi="HebarU"/>
          <w:i/>
          <w:iCs/>
          <w:sz w:val="20"/>
          <w:szCs w:val="18"/>
          <w:lang w:val="bg-BG"/>
        </w:rPr>
        <w:t>25. Доклад относно неизпълнените мерки от Плана за действие за 2006 г. и изпълнението на мерките в отговор на основни препоръки на Европейската комисия, идентифицирани в нейния Цялостен мониторингов доклад от 16 май 2006 г.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0"/>
          <w:szCs w:val="18"/>
          <w:lang w:val="bg-BG"/>
        </w:rPr>
        <w:t>1. Одобрява доклада на министъра по европейските въпроси относно неизпълнените мерки от Плана за действие за 2006 г. и изпълнението на мерките в отговор на основни препоръки на Европейската комисия, идентифицирани в нейния Цялостен мониторингов доклад от 16 май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2. Министрите и ръководителите на ведомства да създадат необходимата организация за реализирането и отчитането в края на август 2006 г. на мерките в изпълнение на ангажиментите към Европейския съюз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3:00Z</dcterms:created>
  <dc:creator>dbman</dc:creator>
  <dc:description>generated by an Adobe application</dc:description>
  <cp:keywords/>
  <dc:language>en-US</dc:language>
  <cp:lastModifiedBy>dbman</cp:lastModifiedBy>
  <dcterms:modified xsi:type="dcterms:W3CDTF">2006-09-20T06:48:00Z</dcterms:modified>
  <cp:revision>3</cp:revision>
  <dc:subject/>
  <dc:title>И З В Л Е Ч Е Н И Е</dc:title>
</cp:coreProperties>
</file>