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даване на съгласие за определяне на по-голяма численост на съвета на директорите на „Параходство Български морски флот” ЕАД - Варна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ава съгласие за определяне на по-голяма численост на съвета на директорите на „Параходство Български морски флот” ЕАД - Варна, до 7 душ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5:00Z</dcterms:created>
  <dc:creator>dbman</dc:creator>
  <dc:description>generated by an Adobe application</dc:description>
  <dc:language>en-US</dc:language>
  <cp:lastModifiedBy>dbman</cp:lastModifiedBy>
  <dcterms:modified xsi:type="dcterms:W3CDTF">2006-08-22T10:15:00Z</dcterms:modified>
  <cp:revision>2</cp:revision>
  <dc:subject/>
  <dc:title>Р Е П У Б Л И К А       Б Ъ Л Г А Р И Я</dc:title>
</cp:coreProperties>
</file>