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3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7 август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3. Доклад относно открити въпроси от правно естество в процеса на подготовката за присъединяване на Република България към Европейския съюз.</w:t>
      </w:r>
    </w:p>
    <w:p>
      <w:pPr>
        <w:pStyle w:val="Normal"/>
        <w:rPr/>
      </w:pPr>
      <w:r>
        <w:rPr/>
        <w:t>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</w:rPr>
      </w:pPr>
      <w:r>
        <w:rPr>
          <w:rFonts w:cs="HebarU" w:ascii="HebarU" w:hAnsi="HebarU"/>
          <w:sz w:val="18"/>
          <w:szCs w:val="18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Приема за сведение докла-да на министъра по европейските въпроси относно открити въпроси от правно естество в процеса на подготовката за присъединяване на Република България към Европейския съюз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Normal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2. Министър-председателят да създаде работна група, която до 30 септември 2006 г. въз основа на анализа, представен в доклада, да изготви проект на Закон за изменение и допълнение на Закона за нормативните актове, който да бъде внесен за разглеждане от Министерския съвет до 10 октомври 2006 г.</w:t>
      </w:r>
    </w:p>
    <w:p>
      <w:pPr>
        <w:pStyle w:val="Normal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3. Заместник министър-председателят и министър на външните работи да обнародва в „Държавен вестник” Договора за присъединяване на Република България и Румъния към Европейския съюз и приложенията към него, както и учредителните договори на Европейския съюз преди датата на влизането им в сила за Република Българ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МИНИСТЕРСКИЯ СЪВЕТ: /п/ Галина Маринска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0:17:00Z</dcterms:created>
  <dc:creator>dbman</dc:creator>
  <dc:description>generated by an Adobe application</dc:description>
  <dc:language>en-US</dc:language>
  <cp:lastModifiedBy>dbman</cp:lastModifiedBy>
  <dcterms:modified xsi:type="dcterms:W3CDTF">2006-08-22T10:17:00Z</dcterms:modified>
  <cp:revision>2</cp:revision>
  <dc:subject/>
  <dc:title>Р Е П У Б Л И К А       Б Ъ Л Г А Р И Я</dc:title>
</cp:coreProperties>
</file>