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Проект на Решение за одобряване проект на Споразумение между Главна дирекция „Гранична полиция” към Национална служба „Полиция” на Министерството на вътрешните работи на Република България и Европейската агенция за управление на оперативното сътрудничество на външните граници на държавите - членки на Европейския съюз (FRONTEX)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-директора на Национална служба „Полиция” и директор на Главна дирекция „Гранична полиция” към Национална служба „Полиция” на Министерството на вътрешните работи да проведе преговорите и да под-пише споразумението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Дава съгласие споразумението по т. 1 да се прилага временно от датата на подписването му от последната от двете страни до изпълнението на вътрешноправните процедури, необходими за влизането му в сил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8:00Z</dcterms:created>
  <dc:creator>dbman</dc:creator>
  <dc:description>generated by an Adobe application</dc:description>
  <dc:language>en-US</dc:language>
  <cp:lastModifiedBy>dbman</cp:lastModifiedBy>
  <dcterms:modified xsi:type="dcterms:W3CDTF">2006-08-22T10:18:00Z</dcterms:modified>
  <cp:revision>2</cp:revision>
  <dc:subject/>
  <dc:title>Р Е П У Б Л И К А       Б Ъ Л Г А Р И Я</dc:title>
</cp:coreProperties>
</file>