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оект!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ОГРА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НА МЕРКИТЕ ЗА ЗАКРИЛА НА ДЕЦА С ИЗЯВЕНИ ДАРБИ ПРЕЗ 2006 ГОДИ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</w:rPr>
        <w:t xml:space="preserve">РАЗДЕЛ І. ЗАКРИЛА НА ДЕЦА С ИЗЯВЕНИ ДАРБИ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РЕДОСТАВЕНА ОТ МИНИСТЪРА НА КУЛТУРА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6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5000"/>
        <w:gridCol w:w="1680"/>
        <w:gridCol w:w="840"/>
        <w:gridCol w:w="840"/>
        <w:gridCol w:w="168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КИ ПО НАРЕДБ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ХВАТ НА МЕРКИТ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</w:tr>
      <w:tr>
        <w:trPr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Насърчаване на творческите заложби и потребности на деца с изявени дарби по чл. 8 чрез еднократно финансово подпомагане</w:t>
            </w:r>
            <w:r>
              <w:rPr/>
              <w:t>.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ете, класирано на първо, второ или трето място на конкурс в областта на изкуството на национално или международно равнище в 2006 година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b/>
                <w:b/>
              </w:rPr>
            </w:pPr>
            <w:r>
              <w:rPr>
                <w:b/>
              </w:rPr>
              <w:t>Еднократно финансово подпомагане на дете, в размер до три пъти гарантирания минимален доход за страната.</w:t>
            </w:r>
          </w:p>
          <w:p>
            <w:pPr>
              <w:pStyle w:val="Normal"/>
              <w:widowControl w:val="false"/>
              <w:autoSpaceDE w:val="false"/>
              <w:ind w:left="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рой де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обходими средст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jc w:val="both"/>
              <w:rPr/>
            </w:pPr>
            <w:r>
              <w:rPr/>
              <w:t>Подпомагане за обучение в курсове по изкуства – курсове, майсторски класове, летни академии, организирани от държавни средни и висши училища по изкуствата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Дете от училищата по изкуствата на възраст от 15 до 18 годишна възраст, представило служебна бележка за включване в курсове по изкуства и документ за класира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70</w:t>
            </w:r>
            <w:r>
              <w:rPr/>
              <w:t xml:space="preserve"> де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1550</w:t>
            </w:r>
            <w:r>
              <w:rPr/>
              <w:t xml:space="preserve"> л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jc w:val="both"/>
              <w:rPr/>
            </w:pPr>
            <w:r>
              <w:rPr/>
              <w:t>Подпомагане за участие в пленери, организирани от държавните   училища по изкуства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Дете от училищата по изкуствата на възраст от 15 до 18 годишна възраст, представило служебна бележка за включване в пленер, организиран от държавно училище по изкуствата и документ за класира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 де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 900</w:t>
            </w:r>
            <w:r>
              <w:rPr/>
              <w:t xml:space="preserve"> 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 Подпомагане за участие в национални и международни конкурси, включени в раздел 2 от Програма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Дете от училищата по изкуствата на възраст от 15 до 18 годишна възраст, класирано на първо, второ или трето място на конкурс в областта на изкуството на национално или международно равнище през 2006 година, представило документ, потвърждаващ участието в национален или международен конкурс, включен в раздел 2 от Програма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 xml:space="preserve"> де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6 600</w:t>
            </w:r>
            <w:r>
              <w:rPr/>
              <w:t xml:space="preserve"> 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 БРОЙ ДЕЦА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050</w:t>
            </w:r>
            <w:r>
              <w:rPr>
                <w:b/>
              </w:rPr>
              <w:t xml:space="preserve">  л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 Стимулиране на деца с изявени дарб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о чл. 10, чрез предоставяне на стипенди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ченик до 18-годишна възраст в дневна (присъствена) форма на обучение, който е класиран на І, ІІ или ІІІ място на национален или международен конкурс, включен в програмата по чл. 11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2 месечна стипендия в размер 50 на сто от минималната работна заплата за страната за 2006 годи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едномесечна стипендия – 80 л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2 месечна стипендия – 96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. НАЦИОНАЛНИ КОНКУРС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обходими финансови средства за изплащане на стипендии  през 2006 г. по програмата за 2005 г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обходими финансов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за конкурси по програмата за 2006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необходими средства за 2006 г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.ХХ Национален конкурс за инструментали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и</w:t>
            </w:r>
            <w:r>
              <w:rPr>
                <w:lang w:val="ru-RU"/>
              </w:rPr>
              <w:t xml:space="preserve"> певци «Светослав Обретенов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Провежда се м. април - </w:t>
            </w:r>
            <w:r>
              <w:rPr/>
              <w:t>П</w:t>
            </w:r>
            <w:r>
              <w:rPr>
                <w:lang w:val="ru-RU"/>
              </w:rPr>
              <w:t xml:space="preserve">ровадия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индивидуални изпълнители от втора група – от 14 до 18 годишна възраст за специалности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ано, цигулка, виола, виолончело, контрабас и от 16 до 18 годишна възраст за специалностите кларинет, фагот, тромпет, цугтромбон и ту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0 стипендии за 8 месеца през 2006 г. – общо 19200 лв. и за 4 м. през 2007 г. –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9200 </w:t>
            </w:r>
            <w:r>
              <w:rPr>
                <w:b/>
              </w:rPr>
              <w:t>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/>
              <w:t>.2.</w:t>
            </w:r>
            <w:r>
              <w:rPr>
                <w:lang w:val="ru-RU"/>
              </w:rPr>
              <w:t xml:space="preserve"> </w:t>
            </w:r>
            <w:r>
              <w:rPr/>
              <w:t>Втори национален конкурс за пианисти “Шуман-Брамс”, гр. Пловдив, орг. НУМСИ ”Д.Петков”; обл. управа Пловдив, общ. Пловдив, Сдружение “Старинен Пловдив”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 през  м.ноември – гр. Пловди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от втора възрастова група:  от 13 до 16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/>
              <w:t xml:space="preserve">6 стипенд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11 месеца през  2006 г. – общо 5280 л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8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3</w:t>
            </w:r>
            <w:r>
              <w:rPr/>
              <w:t>.  Национален конкурс с международно участие за руска музика, орг. МК, РКИЦ, ДМА ”П.Владигеров”, НУИ-Плевен /клавирен конкурс</w:t>
            </w:r>
            <w:r>
              <w:rPr>
                <w:b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жда се през  м. ноември, гр. Плеве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от първа възрастова група - до 18 годин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3 месеца през 2006 – общо 720 лв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стипендии за 1 месец през 2006 г. – общо 240 лв. и за 11 месеца през 2007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4</w:t>
            </w:r>
            <w:r>
              <w:rPr/>
              <w:t>. Национален акордеонен конкурс “Танцуващи клавиши”- Нови Пазар, орг. МК, община Нови  Пазар, НЧ”Хр.Ботев”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Провежда се м. май – Нови Паз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от 15 до 18 год. – две възрастови груп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5 месеца през 2006 г. – общо 2400 лв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7 месеца през 2006 г. – общо 3360 лв. и за 5 месеца през 2007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60 л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5</w:t>
            </w:r>
            <w:r>
              <w:rPr/>
              <w:t>. Национален конкурс за гайдари и инструментални камерни състави “Вълшебни ритми”, гр. Нови Пазар, орг. МК, Община Нови Пазар и НЧ”Хр.Ботев”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овежда се м. април – Нови Паз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от 15 до  18 год. – две възрастови груп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за 4 месеца през 2006 г. – общо 2240 л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8 месеца през 2006 г. – общо 3840 лв. и за 4 месеца през 2007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8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.Национален детски конкурс за изпълнители на народна музика: певци, инструменталисти – гр. Варна, орг. МОН, община Варна, Детски комплек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овежда се м. април – Вар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от втора и трета възрастова група по народно пеене и нар.инструменти: кавал, гайда, гъдулка, тамб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4 месе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з 2006 г.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о 4480 л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стипендии за 8 месеца през 2006 г. – общо 10240 лв. и за 4 месеца през 2007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20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7</w:t>
            </w:r>
            <w:r>
              <w:rPr/>
              <w:t>. Десети национален конкурс за млади изпълнители на творби от чешки и словашки композитори, гр. Варна, орг. НУИ”Д.Христов”, Дружество за българо-чешко и българо-словашко приятелство – Варна. С подкрепата на М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 през м. март – Вар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от втора възрастова група – от 14 до 18 год. възрас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стипендии за 3 месеца през 2006 г. – общо 1920 лв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2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8. Национален ученически конкурс за рисунк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. НУИИ «Ил.Петров», НХА, М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lang w:val="ru-RU"/>
              </w:rPr>
              <w:t>Провежда се м. май - Соф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участници от 14 до 1</w:t>
            </w:r>
            <w:r>
              <w:rPr>
                <w:lang w:val="ru-RU"/>
              </w:rPr>
              <w:t>6</w:t>
            </w:r>
            <w:r>
              <w:rPr/>
              <w:t xml:space="preserve"> г. и от 16 до 1</w:t>
            </w:r>
            <w:r>
              <w:rPr>
                <w:lang w:val="ru-RU"/>
              </w:rPr>
              <w:t>8</w:t>
            </w:r>
            <w:r>
              <w:rPr/>
              <w:t xml:space="preserve">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стипендии за 5 месеца през 2006 г. – общо 2000 лв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стипендии за 7 месеца през 2006 г. – общо 3360 лв. и за 5 месеца през 2007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6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. Национален младежки конкурс за изящни и приложни изкуства и художествена фотография, орг. МК, Международен панаир на изкуствата «Импресия»-Пловди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жда се м. юни – Пловди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дна възрастова група с три категор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) изящни изку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) приложни изку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) художествена фот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 стипендии за 6 месеца през 2006 г. – общо 17760 лв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 стипендии за 6 месеца през 2006 г. – общо 23040 лв. и за 6 месеца за 2007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80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 Национален младежки конкурс за колаж, орг. СХУИИ”Ц.Лавренов”, МК, община Пловдив, Дружество на Пловдивските художници, СБХ, Межд. Симпозиум „Арт-колаж”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жда се м.април, Пловди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дна възрастова гру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стипендии за 8 месеца през 2006 г. – общо 1920 лв. и за 4 месеца през 2007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2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  <w:r>
              <w:rPr>
                <w:lang w:val="ru-RU"/>
              </w:rPr>
              <w:t>11.</w:t>
            </w:r>
            <w:r>
              <w:rPr/>
              <w:t xml:space="preserve"> Национален конкурс „Академика” за учащи в специализираните фотографски учебни заведения. , орг.“Фотоакадемия”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/>
              <w:t>Провежда се м. юни – Соф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дна възрастова груп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стипендии за 5 месеца през 2006 г. – общо 1200 лв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стипендии за 7 месеца през 2006 г. – общо 1920 лв. и за 5 месеца през 2007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12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2. Пети клавирен конкурс „Класика и съвременност”, орг.- СУМСИ „Хр.Морфова” – гр.Стара Заг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жда се м. октомвр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/>
              <w:t>За индивидуални изпълнители от трета възрастова група - от 15 до 1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 стипендии за 2 месеца през 2006 г. – общо 480 лв. и за 10 месеца през 200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13. ХІІ Национален балетен конкур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«Анастас Петров» - Соф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жда се м.апри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индивидуални изпълнители от младша възраст , момичета и момчета от 15 до 18 г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 стипендии за 8 месеца през 2006 г. – общо 3840 лв. и за 4 м. през 200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4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4. Национал</w:t>
            </w:r>
            <w:r>
              <w:rPr>
                <w:lang w:val="en-US"/>
              </w:rPr>
              <w:t>e</w:t>
            </w:r>
            <w:r>
              <w:rPr/>
              <w:t>н конкурс, олимпиада или състезание в областта на науката,  изкуствата или спорта по програмата на МОН и ДАМ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жда се м. апри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ъзрастова група – от 15 до 18 годи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стипендии за 8 месеца през 2006 г. – общо 3840 лв. и за 4 м.през 2007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4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5 Национален фолклорен конкурс „Орфеево изворче” – Стара Загора, орг. Национален муз.фолклорен съюз. Провежда се м.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по народно пеене, нар.музикални инструменти и акордеон от ІV възрастова група – от 16 до 18 години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стипендии за 9 месеца през 2006 г. – общо 5760 лв. и за 3 м. за 2007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76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. МЕЖДУНАРОДНИ КОНКУРС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6. Седми международен конкурс за пианисти „Албер Русел” – София; организатори: Френски културен институт, ДМА”П.Владигеров”, СБМТД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Провежда се м.февруари 2006г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участници от І-ва възрастова група – до 18 годи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стипендии за 10 месеца през 2006 г. – общо 2400 лв. и за 2 м. през 2007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0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7.Международен конкурс за инструменталисти и композитори „Музиката и земята” – София, орг. Фондация и НМ”Земята и хората”, СБМТД. Провежда се  м. апри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индивидуални участници  инструменталисти до 18 годи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стипендии за 8 месеца през 2006 г. – общо 1280 и за 4 м. през 2007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28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18. Пети международен клавирен конкурс “Франц Шуберт”, гр.Русе, орг. НУИ”В.Стоянов”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подкрепата на М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овежда се м. ноември – Рус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– пианисти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ве възрастови груп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І-ва – до 14 годи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ІІ-ра – до 18 години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стипендии за 11 месеца през 2006 г. – общо 5280 л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8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2.19</w:t>
            </w:r>
            <w:r>
              <w:rPr/>
              <w:t>. Шести Международен конкурс за изпълнение на Немска и Австрийска музика, гр. Бургас, орг. НУМСИ”П.Владигеров”, обл. управа Бургас, общ. Бургас, Клуб “Приятели на Австрия”. С подкрепата на М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 през м. април  - Бурга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от категория Б: от 16 до 18 г. за пиано, цигулка, виола, виолончело, контрабас, медни, дървени духови, ударни инструменти и класическо пеене – общо 9 груп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стипендии за 4 месеца през 2006 г. – общо – 8320 лв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2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20. Международен конкурс за пианисти и цигулари “П.Владигеров”, Шумен, организатор Фондация “П.Владигеров”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жда се м.юни - Шумен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– до 1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стипендии за 5 месеца през 2006 г. – общо 1200 л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2</w:t>
            </w:r>
            <w:r>
              <w:rPr/>
              <w:t>.21. Международен конкурс “Млади виртуози”, гр.София, орг. НМУ”Л.Пипков”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/>
              <w:t>Провежда се м. април - Соф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дарни инструменти - две възрастови групи - от 11 до 18   годин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итара, арфа и фаго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-</w:t>
            </w:r>
            <w:r>
              <w:rPr/>
              <w:t>една възрастова група – до 18 годи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стипендии за 4 месеца и 9 стипендии за 8 месеца през 2006 г. – общо – 9920 лв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стипендии за 8 месеца през 2006 г. – общо 9600 лв. и за 4 месеца през 2007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52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22. Международен цигулков конкурс “Проф. Недялка Симеонова”, гр.Хасково, орг. общ. Хасково, МК, СБК, СМТД, ДМА, АМ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жда се м. октомври - Хасков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в две възрастови групи – до 18 годи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стипендии за 10 месеца през 2006 г. – общ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 лв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2 месеца през 2006 г. – общо 960 лв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за 10 месеца през 2007 г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6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23. Четвърти международен конкурс за ударни инструменти “Пендим”, гр. Пловдив, орг. НУМТИ ”Д.Петков”; “Пендим”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подкрепата на М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жда се м. април - Пловди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от ІV и V възрастови груп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ІV-та – от 15 до 17 годи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V – та –  до 18 годи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стипендии за 4 месеца през 2006 г. – общо 1600л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2.2</w:t>
            </w:r>
            <w:r>
              <w:rPr/>
              <w:t>4</w:t>
            </w:r>
            <w:r>
              <w:rPr>
                <w:lang w:val="ru-RU"/>
              </w:rPr>
              <w:t>. ХХІІ Международен балетен конкурс – Вар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жда се м. юли - Вар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от младша възраст , момичета и момчето от 15 до 1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стипендии за 5 месеца през 2006 г. – общо 800 лв. и за 7 месеца през 2007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2.25. Международен балетен конкурс - Грас, Франция. Провежда се м. октомври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 категории – деца – момчета и момичета от 9 до 17 години  включител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стипенд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 2 месеца през 2006 г. – общо 320 л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 за 10 месеца през 2007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2.2</w:t>
            </w:r>
            <w:r>
              <w:rPr/>
              <w:t>6</w:t>
            </w:r>
            <w:r>
              <w:rPr>
                <w:lang w:val="ru-RU"/>
              </w:rPr>
              <w:t xml:space="preserve"> Международ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 xml:space="preserve">н конкурс </w:t>
            </w:r>
            <w:r>
              <w:rPr/>
              <w:t xml:space="preserve">за пианисти </w:t>
            </w:r>
            <w:r>
              <w:rPr>
                <w:lang w:val="ru-RU"/>
              </w:rPr>
              <w:t xml:space="preserve">«Лист-Барток», организиран от Унгарски култ.институт и ДМА «П.Владигеров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Провежда се м.ноември - Соф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Втора в</w:t>
            </w:r>
            <w:r>
              <w:rPr/>
              <w:t>ъзрастова група от 1</w:t>
            </w:r>
            <w:r>
              <w:rPr>
                <w:lang w:val="ru-RU"/>
              </w:rPr>
              <w:t>6</w:t>
            </w:r>
            <w:r>
              <w:rPr/>
              <w:t xml:space="preserve"> до 18 годи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стипендии за 1 месец през 2006 г. – общо 240 лв. и за 11 месеца през 2007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4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РОЙ НАЦИОНАЛНИ КОНКУРСИ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РОЙ МЕЖДУНАРОДНИ КОНКУРСИ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Щ БРОЙ НАЦИОНАЛН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 МЕЖДУНАРОДНИ КОНКУРС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 ПРОГРАМА ЗА 2006 Г.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>ОБЩ БРОЙ НА ДЕЦАТА, ОБХВАНАТИ В ПРОГРАМАТА ПО РАЗДЕЛ  І , т. 1 (еднократно финансово подпомаган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ru-RU"/>
              </w:rPr>
              <w:t>0 деца за 2006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о необходими средства за еднократно финансово подпомага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06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8050</w:t>
            </w:r>
            <w:r>
              <w:rPr>
                <w:b/>
              </w:rPr>
              <w:t xml:space="preserve">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 xml:space="preserve">ОБЩ БРОЙ НА ДЕЦАТА, ОБХВАНАТИ В ПРОГРАМАТА ПО РАЗДЕЛ І ,  т. 2 (стипендии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3 деца за 2006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005 го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200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 520 лв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2006 го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640 л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о необходими средства за стипендии за 200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416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  БРОЙ НА ДЕЦАТА, ОБХВАНА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ПРОГРАМАТА ПО РАЗДЕЛ І, т.1 и 2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3 деца за 200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Общо необходими средства по р.І, т.1 и т.2 за 2006 г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2210 лв.</w:t>
            </w:r>
          </w:p>
        </w:tc>
      </w:tr>
    </w:tbl>
    <w:p>
      <w:pPr>
        <w:pStyle w:val="Normal"/>
        <w:widowControl w:val="false"/>
        <w:ind w:right="-177" w:firstLine="708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ab/>
      </w:r>
    </w:p>
    <w:p>
      <w:pPr>
        <w:pStyle w:val="Normal"/>
        <w:widowControl w:val="false"/>
        <w:ind w:right="-177" w:firstLine="70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right="-177" w:firstLine="70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right="-177" w:firstLine="70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right="-177" w:firstLine="70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right="-177" w:firstLine="70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right="-177" w:firstLine="708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widowControl w:val="false"/>
        <w:ind w:right="-177"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ind w:right="-177"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ind w:right="-177"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ind w:right="-177"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ІІ. ЗАКРИЛА НА ДЕЦА С ИЗЯВЕНИ ДАРБИ, ПРЕДОСТАВЕНА ОТ МИНИСТЪРА НА ОБРАЗОВАНИЕТО И НАУКАТА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4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040"/>
        <w:gridCol w:w="1620"/>
        <w:gridCol w:w="900"/>
        <w:gridCol w:w="720"/>
        <w:gridCol w:w="162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КИ ПО НАРЕДБ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ХВАТ НА МЕРКИТЕ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</w:tr>
      <w:tr>
        <w:trPr>
          <w:cantSplit w:val="true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4U"/>
              </w:rPr>
            </w:pPr>
            <w:r>
              <w:rPr>
                <w:b/>
              </w:rPr>
              <w:t>1. Насърчаване на творческите заложби и потребности на деца с изявени дарби по чл. 8 чрез еднократно финансово подпомагане</w:t>
            </w:r>
            <w:r>
              <w:rPr>
                <w:rFonts w:cs="A4U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cs="A4U"/>
                <w:b/>
                <w:b/>
              </w:rPr>
            </w:pPr>
            <w:r>
              <w:rPr>
                <w:rFonts w:cs="A4U"/>
                <w:b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Дете, класирано на първо, второ или трето място на конкурс в областта на науката, изкуството и спорта на национално или на международно равнище през 2006 година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b/>
                <w:b/>
              </w:rPr>
            </w:pPr>
            <w:r>
              <w:rPr>
                <w:b/>
              </w:rPr>
              <w:t>Еднократно финансово подпомагане на дете, в размер до три пъти гарантирания минимален доход за страната.</w:t>
            </w:r>
          </w:p>
        </w:tc>
      </w:tr>
      <w:tr>
        <w:trPr>
          <w:cantSplit w:val="true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рой де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обходими средства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1. Подпомагане за обучение в курсове по науката</w:t>
            </w:r>
            <w:r>
              <w:rPr/>
              <w:t xml:space="preserve"> и изкуствата, организирани от: училища, извънучилищни педагогически учреждения, научни и творчески съюзи, фондации, сдружения и фирм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те</w:t>
            </w:r>
            <w:r>
              <w:rPr/>
              <w:t xml:space="preserve">, </w:t>
            </w:r>
            <w:r>
              <w:rPr>
                <w:lang w:val="ru-RU"/>
              </w:rPr>
              <w:t>класирано на първо, второ или трето място на конкурс, олимпиада или състезание, в областта на изкуството, науката и спорта, представило препоръка, покана или служебна бележка за включване в курсове по науката и изкустват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 xml:space="preserve"> де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500</w:t>
            </w:r>
            <w:r>
              <w:rPr/>
              <w:t xml:space="preserve">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Подпомагане за участие в пленери, обучителни и </w:t>
            </w:r>
            <w:r>
              <w:rPr>
                <w:lang w:val="ru-RU"/>
              </w:rPr>
              <w:t xml:space="preserve">възстановителни лагери, организирани от: </w:t>
            </w:r>
            <w:r>
              <w:rPr/>
              <w:t>училища, извънучилищни педагогически учреждения, научни и творчески съюзи, фондации, сдружения и фирм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е, класирано на първо, второ или трето място на конкурс, олимпиада или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ъстезание в областта на изкуството, науката и спорта, </w:t>
            </w:r>
            <w:r>
              <w:rPr>
                <w:lang w:val="ru-RU"/>
              </w:rPr>
              <w:t>представило препоръка, покана или служебна бележка за включване в пленер, обучителни и възстановителни лагер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 xml:space="preserve"> де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250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одпомагане за участие в национални и международни конкурси, олимпиади и състезания, включени в раздел 2 от програм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ете, класирано на първо, второ или трето място на конкурс, олимпиада или състезание в областта на изкуството, науката и спорта, </w:t>
            </w:r>
            <w:r>
              <w:rPr>
                <w:lang w:val="ru-RU"/>
              </w:rPr>
              <w:t>представило покана или документ, потвърждаващ участието в национален или международен конкурс, включен в раздел 2 от Програмат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lang w:val="en-US"/>
              </w:rPr>
              <w:t xml:space="preserve">00 </w:t>
            </w:r>
            <w:r>
              <w:rPr/>
              <w:t>де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00</w:t>
            </w:r>
            <w:r>
              <w:rPr/>
              <w:t xml:space="preserve">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</w:rPr>
              <w:t>ОБЩ БРОЙ ДЕЦА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250</w:t>
            </w:r>
            <w:r>
              <w:rPr>
                <w:b/>
                <w:sz w:val="28"/>
              </w:rPr>
              <w:t xml:space="preserve"> де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 xml:space="preserve">41 250 </w:t>
            </w:r>
            <w:r>
              <w:rPr>
                <w:b/>
                <w:sz w:val="28"/>
              </w:rPr>
              <w:t>л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 Стимулиране на деца с изявени дарб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о чл. 10, чрез предоставяне на стипенди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Ученик до 18-годишна възраст в дневна  форма на обучение в държавно училище, който е класиран на І , ІІ или ІІІ място на национален или международен конкурс, олимпиада или състезание, включен в програмата по чл. 11, представил документ, удостоверяващ класирането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 месечна стипендия в размер 50 на сто от минималната работна заплата за страната за 2006 годи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едномесечна стипендия – 80 л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 месечна стипендия – 960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НАЦИОНАЛНИ КОНКУРСИ В ОБЛАСТТА НА ИЗКУСТВ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и финансови средства за изплащане на стипендии през 2006г. по програмата за 2005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и финансови средства по програмата за 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необходими средства за 2006 г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.1. Национален конкурс за есе, организиран от МОН</w:t>
            </w:r>
          </w:p>
          <w:p>
            <w:pPr>
              <w:pStyle w:val="Normal"/>
              <w:rPr/>
            </w:pPr>
            <w:r>
              <w:rPr/>
              <w:t>Провежда се м. април – Соф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ъзрастова група – до 18 годи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стипендии за 4 месеца за 2006 г.</w:t>
            </w:r>
          </w:p>
          <w:p>
            <w:pPr>
              <w:pStyle w:val="Normal"/>
              <w:rPr/>
            </w:pPr>
            <w:r>
              <w:rPr/>
              <w:t>общо 6</w:t>
            </w:r>
            <w:r>
              <w:rPr>
                <w:lang w:val="en-US"/>
              </w:rPr>
              <w:t>4</w:t>
            </w:r>
            <w:r>
              <w:rPr/>
              <w:t>0 л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стипендии за 8 месеца от 2006 г. и за 4 месеца за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920</w:t>
            </w:r>
            <w:r>
              <w:rPr>
                <w:b/>
              </w:rPr>
              <w:t xml:space="preserve">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.2. VІ Национален конкурс “Млади таланти”, организиран от МОН /част от Шеста рамкова програма на Европейския съюз /2002-2006 г./</w:t>
            </w:r>
          </w:p>
          <w:p>
            <w:pPr>
              <w:pStyle w:val="Normal"/>
              <w:jc w:val="both"/>
              <w:rPr/>
            </w:pPr>
            <w:r>
              <w:rPr/>
              <w:t>Провежда се м.май – Соф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:</w:t>
            </w:r>
          </w:p>
          <w:p>
            <w:pPr>
              <w:pStyle w:val="Normal"/>
              <w:rPr/>
            </w:pPr>
            <w:r>
              <w:rPr/>
              <w:t>Родените между 01.01.1986 – 15.09.199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стипендии за 5 месеца за 2006 г.</w:t>
            </w:r>
          </w:p>
          <w:p>
            <w:pPr>
              <w:pStyle w:val="Normal"/>
              <w:jc w:val="center"/>
              <w:rPr/>
            </w:pPr>
            <w:r>
              <w:rPr/>
              <w:t>общо 12</w:t>
            </w:r>
            <w:r>
              <w:rPr>
                <w:lang w:val="en-US"/>
              </w:rPr>
              <w:t>00</w:t>
            </w:r>
            <w:r>
              <w:rPr/>
              <w:t xml:space="preserve"> лв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стипендии за 7 месеца за 2006 г. и за 5 месеца за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</w:t>
            </w:r>
            <w:r>
              <w:rPr>
                <w:b/>
                <w:lang w:val="en-US"/>
              </w:rPr>
              <w:t>88</w:t>
            </w:r>
            <w:r>
              <w:rPr>
                <w:b/>
              </w:rPr>
              <w:t>0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.3. Национален конкурс “Бог е любов”, организиран от МОН</w:t>
            </w:r>
          </w:p>
          <w:p>
            <w:pPr>
              <w:pStyle w:val="Normal"/>
              <w:jc w:val="both"/>
              <w:rPr/>
            </w:pPr>
            <w:r>
              <w:rPr/>
              <w:t>Провежда се м.април – Вар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– до 18 годи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стипендии за 4 месеца за 2006 г.</w:t>
            </w:r>
          </w:p>
          <w:p>
            <w:pPr>
              <w:pStyle w:val="Normal"/>
              <w:rPr/>
            </w:pPr>
            <w:r>
              <w:rPr/>
              <w:t>общо 6</w:t>
            </w:r>
            <w:r>
              <w:rPr>
                <w:lang w:val="en-US"/>
              </w:rPr>
              <w:t>4</w:t>
            </w:r>
            <w:r>
              <w:rPr/>
              <w:t>0 л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стипендии за 8 месеца за 2006 г. и за 4 месеца за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92</w:t>
            </w:r>
            <w:r>
              <w:rPr>
                <w:b/>
              </w:rPr>
              <w:t>0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4.Национален конкурс за класически, характерни и съвременни танци, организиран от МОН, НДД, ОДК-Бургас, Община Бургас.</w:t>
            </w:r>
          </w:p>
          <w:p>
            <w:pPr>
              <w:pStyle w:val="Normal"/>
              <w:rPr/>
            </w:pPr>
            <w:r>
              <w:rPr/>
              <w:t>Провежда се м.май – Бурга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за индивидуални изпълнители -  до 18 годи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стипендия за 5 месеца за 2006 г.</w:t>
            </w:r>
          </w:p>
          <w:p>
            <w:pPr>
              <w:pStyle w:val="Normal"/>
              <w:rPr/>
            </w:pPr>
            <w:r>
              <w:rPr/>
              <w:t xml:space="preserve">общо </w:t>
            </w:r>
            <w:r>
              <w:rPr>
                <w:lang w:val="en-US"/>
              </w:rPr>
              <w:t>400</w:t>
            </w:r>
            <w:r>
              <w:rPr/>
              <w:t xml:space="preserve"> л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 стипендия за 7 месеца за  2006 г. и за 5 месеца за  2007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 л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. Национален конкурс за детска рисунка “С очите си видях бедата…”, организиран от МОН, ДАГЗ и НДД.</w:t>
            </w:r>
          </w:p>
          <w:p>
            <w:pPr>
              <w:pStyle w:val="Normal"/>
              <w:rPr/>
            </w:pPr>
            <w:r>
              <w:rPr/>
              <w:t>Провежда се м. април – Соф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- до 18 годи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стипендии за 7 месеца за 2006 г.</w:t>
            </w:r>
          </w:p>
          <w:p>
            <w:pPr>
              <w:pStyle w:val="Normal"/>
              <w:rPr/>
            </w:pPr>
            <w:r>
              <w:rPr/>
              <w:t>общо 1120 л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стипендии за 8 месеца за  2006 г. и за 4 месеца за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 xml:space="preserve">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6. Национален конкурс по народно приложно изкуство “Лазарка мома гиздава”, организиран от МОН и НДД.</w:t>
            </w:r>
          </w:p>
          <w:p>
            <w:pPr>
              <w:pStyle w:val="Normal"/>
              <w:rPr/>
            </w:pPr>
            <w:r>
              <w:rPr/>
              <w:t>Провежда се м.април – Соф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за индивидуални участници - до 18 год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стипендия за 4 месеца за 2006 г.</w:t>
            </w:r>
          </w:p>
          <w:p>
            <w:pPr>
              <w:pStyle w:val="Normal"/>
              <w:jc w:val="center"/>
              <w:rPr/>
            </w:pPr>
            <w:r>
              <w:rPr/>
              <w:t>общо 3</w:t>
            </w:r>
            <w:r>
              <w:rPr>
                <w:lang w:val="en-US"/>
              </w:rPr>
              <w:t>2</w:t>
            </w:r>
            <w:r>
              <w:rPr/>
              <w:t>0 л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стипендия за 8 месеца за  2006 г. и за 4 месеца за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7. Национален конкурс “Орфеево изворче”, организиран от  Национален музикално-фолклорен съюз “Орфеево изворче” и Община Стара Загора.</w:t>
            </w:r>
          </w:p>
          <w:p>
            <w:pPr>
              <w:pStyle w:val="Normal"/>
              <w:rPr/>
            </w:pPr>
            <w:r>
              <w:rPr/>
              <w:t>Провежда се м. март – Стара Заг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ъзрастова група - до 18 годин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стипендии за 9 месеца за 2006 г. и за 3 месеца за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</w:t>
            </w:r>
            <w:r>
              <w:rPr>
                <w:b/>
                <w:lang w:val="en-US"/>
              </w:rPr>
              <w:t>160</w:t>
            </w:r>
            <w:r>
              <w:rPr>
                <w:b/>
              </w:rPr>
              <w:t xml:space="preserve">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8. Национален конкурс за детски вокални, вокално-инструментални групи и индивидуални изпълнители, организиран от МОН, НДД, ОДК- Пловдив и Община Пловдив.</w:t>
            </w:r>
          </w:p>
          <w:p>
            <w:pPr>
              <w:pStyle w:val="Normal"/>
              <w:rPr/>
            </w:pPr>
            <w:r>
              <w:rPr/>
              <w:t>Провежда се м. март - Пловди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за индивидуални участници - до 18 год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 стипендии за 9 месеца за 2006 г. и за 3 месеца за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.9. Национален конкурс за изпълнители на народна музика: певци и инструменталисти, организиран от МОН, НДД, ОДК Варна и Община Варна.</w:t>
            </w:r>
          </w:p>
          <w:p>
            <w:pPr>
              <w:pStyle w:val="Normal"/>
              <w:jc w:val="both"/>
              <w:rPr/>
            </w:pPr>
            <w:r>
              <w:rPr/>
              <w:t>Провежда се през м. април - Вар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ъзрастова група </w:t>
            </w:r>
            <w:r>
              <w:rPr>
                <w:lang w:val="en-US"/>
              </w:rPr>
              <w:t>-</w:t>
            </w:r>
            <w:r>
              <w:rPr/>
              <w:t xml:space="preserve"> до 18 год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 стипендии за 8 месеца за 2006 г. и 4 месеца за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0. Национален конкурс за стихотворение и есе “Живеем в земята на Ботев”, организиран от МОН, НДД, ЦРД – Враца и Община Враца.</w:t>
            </w:r>
          </w:p>
          <w:p>
            <w:pPr>
              <w:pStyle w:val="Normal"/>
              <w:rPr/>
            </w:pPr>
            <w:r>
              <w:rPr/>
              <w:t>Провежда се м. май – Вра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ъзрастова група </w:t>
            </w:r>
            <w:r>
              <w:rPr>
                <w:lang w:val="en-US"/>
              </w:rPr>
              <w:t>-</w:t>
            </w:r>
            <w:r>
              <w:rPr/>
              <w:t xml:space="preserve"> до 18 год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 стипендии за 7 месеца за 2006 г. и за 5 месеца  за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8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1. Национален конкурс “Моите детски мечти”, организиран от МОН и НДД.</w:t>
            </w:r>
          </w:p>
          <w:p>
            <w:pPr>
              <w:pStyle w:val="Normal"/>
              <w:rPr/>
            </w:pPr>
            <w:r>
              <w:rPr/>
              <w:t>Провежда се м.февруари -  Соф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- до 18 год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стипендии за 10 месеца за 2006 г.</w:t>
            </w:r>
          </w:p>
          <w:p>
            <w:pPr>
              <w:pStyle w:val="Normal"/>
              <w:rPr/>
            </w:pPr>
            <w:r>
              <w:rPr/>
              <w:t>общо 2400 л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стипендии за 10 месеца за 2006 г. и за 2 месеца за 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80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.12. Национален конкурс по народно приложно изкуство “От Коледа до Васильовден”, организиран от МОН и НДД. </w:t>
            </w:r>
          </w:p>
          <w:p>
            <w:pPr>
              <w:pStyle w:val="Normal"/>
              <w:rPr/>
            </w:pPr>
            <w:r>
              <w:rPr/>
              <w:t>Провежда се м. декември – Соф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- до 18 годи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стипендии за 12 месеца за 2006 г.</w:t>
            </w:r>
          </w:p>
          <w:p>
            <w:pPr>
              <w:pStyle w:val="Normal"/>
              <w:jc w:val="center"/>
              <w:rPr/>
            </w:pPr>
            <w:r>
              <w:rPr/>
              <w:t>общо 1</w:t>
            </w:r>
            <w:r>
              <w:rPr>
                <w:lang w:val="en-US"/>
              </w:rPr>
              <w:t>92</w:t>
            </w:r>
            <w:r>
              <w:rPr/>
              <w:t>0 л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стипендия за 12 месеца за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2</w:t>
            </w:r>
            <w:r>
              <w:rPr>
                <w:b/>
              </w:rPr>
              <w:t>0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3. Национален ученически конкурс за учебна рисунка по натура.</w:t>
            </w:r>
          </w:p>
          <w:p>
            <w:pPr>
              <w:pStyle w:val="Normal"/>
              <w:rPr/>
            </w:pPr>
            <w:r>
              <w:rPr/>
              <w:t>Провежда се м. май - Соф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- до 18 годи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стипендия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месеца за  2006 г. и за 5 месеца за 2007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НАЦИОНАЛНИ ОЛИМПИАДИ, СЪСТЕЗАНИЯ И КОНКУРСИ В ОБЛАСТТА НА НАУК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и финансови средства за изплащане на стипендии през 2006г. по програмата за 2005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и финансови средства по програмата за 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необходи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за 2006 г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4. Национална олимпиада по химия и опазване на околната среда</w:t>
            </w:r>
          </w:p>
          <w:p>
            <w:pPr>
              <w:pStyle w:val="Normal"/>
              <w:rPr/>
            </w:pPr>
            <w:r>
              <w:rPr/>
              <w:t>Провежда се м.май – Соф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– до 18 год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стипендии за 5 месеца за 2006 г.</w:t>
            </w:r>
          </w:p>
          <w:p>
            <w:pPr>
              <w:pStyle w:val="Normal"/>
              <w:jc w:val="center"/>
              <w:rPr/>
            </w:pPr>
            <w:r>
              <w:rPr/>
              <w:t>общо 8</w:t>
            </w:r>
            <w:r>
              <w:rPr>
                <w:lang w:val="en-US"/>
              </w:rPr>
              <w:t>00</w:t>
            </w:r>
            <w:r>
              <w:rPr/>
              <w:t xml:space="preserve"> л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стипендии за 7 месеца за 2006 г. и за 5 месеца за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5. Национално състезание по химия и опазване на околната среда, организирано от МОН.</w:t>
            </w:r>
          </w:p>
          <w:p>
            <w:pPr>
              <w:pStyle w:val="Normal"/>
              <w:rPr/>
            </w:pPr>
            <w:r>
              <w:rPr/>
              <w:t>Провежда се м. април - Соф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- до 18 год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 стипендии за 8 месеца за 2006 г. и за 4 месеца за 2007 г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6. Национално състезание по природни науки и екология, организирано от МОН.</w:t>
            </w:r>
          </w:p>
          <w:p>
            <w:pPr>
              <w:pStyle w:val="Normal"/>
              <w:rPr/>
            </w:pPr>
            <w:r>
              <w:rPr/>
              <w:t>Провежда се м. ноември – Со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-  до 18 год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 стипендии за 1 месец за 2006 г. и за 11 месеца за 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7. Национален конкурс за ученически проекти по екология и опазване на околната среда “Сребърна”, в рамките на Втори международен форум по екология”, организиран от МОН, НДД и фондация “Еврика”, ЦУНТ и Община Силистра. Провежда се м.юни – Силистр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за индивидуални участници - до 18 год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стипендии за 6 месеца за 2006 г.</w:t>
            </w:r>
          </w:p>
          <w:p>
            <w:pPr>
              <w:pStyle w:val="Normal"/>
              <w:jc w:val="center"/>
              <w:rPr/>
            </w:pPr>
            <w:r>
              <w:rPr/>
              <w:t>общо 960 л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стипендия за 6 месеца за 2006 г. и за 6 месеца за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8. Национална олимпиада по биология и здравно образование</w:t>
            </w:r>
          </w:p>
          <w:p>
            <w:pPr>
              <w:pStyle w:val="Normal"/>
              <w:rPr/>
            </w:pPr>
            <w:r>
              <w:rPr/>
              <w:t>Провежда се м. април- Соф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-  до 18 год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стипендия за 4 месеца за 2006 г.</w:t>
            </w:r>
          </w:p>
          <w:p>
            <w:pPr>
              <w:pStyle w:val="Normal"/>
              <w:jc w:val="center"/>
              <w:rPr/>
            </w:pPr>
            <w:r>
              <w:rPr/>
              <w:t>общо 3</w:t>
            </w:r>
            <w:r>
              <w:rPr>
                <w:lang w:val="en-US"/>
              </w:rPr>
              <w:t>2</w:t>
            </w:r>
            <w:r>
              <w:rPr/>
              <w:t>0 л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стипендия за 8 месеца за 2006 г. и за 4 месеца за 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9. Национална олимпиада по астрономия.</w:t>
            </w:r>
          </w:p>
          <w:p>
            <w:pPr>
              <w:pStyle w:val="Normal"/>
              <w:rPr/>
            </w:pPr>
            <w:r>
              <w:rPr/>
              <w:t>Провежда се м. март – Вар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- до 18 год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стипендия за 3 месеца за 2006 г.</w:t>
            </w:r>
          </w:p>
          <w:p>
            <w:pPr>
              <w:pStyle w:val="Normal"/>
              <w:jc w:val="center"/>
              <w:rPr/>
            </w:pPr>
            <w:r>
              <w:rPr/>
              <w:t>общо 2</w:t>
            </w:r>
            <w:r>
              <w:rPr>
                <w:lang w:val="en-US"/>
              </w:rPr>
              <w:t>40</w:t>
            </w:r>
            <w:r>
              <w:rPr/>
              <w:t xml:space="preserve"> л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стипендия за 9 месеца за  2006 г. и за 3 месеца за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20. Национална олимпиада по философия.</w:t>
            </w:r>
          </w:p>
          <w:p>
            <w:pPr>
              <w:pStyle w:val="Normal"/>
              <w:rPr/>
            </w:pPr>
            <w:r>
              <w:rPr/>
              <w:t>Провежда се м.април – Казанлъ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-  до 18 год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стипендия за 5 месеца за 2006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о </w:t>
            </w:r>
            <w:r>
              <w:rPr>
                <w:lang w:val="en-US"/>
              </w:rPr>
              <w:t>400</w:t>
            </w:r>
            <w:r>
              <w:rPr/>
              <w:t xml:space="preserve"> л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стипендия за 7 месеца за 2006 г. и за 5 месеца  за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 л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21. Национален конкурс по гражданско образование “Хората – еднакви и различни”, организиран от МОН и НДД.</w:t>
            </w:r>
          </w:p>
          <w:p>
            <w:pPr>
              <w:pStyle w:val="Normal"/>
              <w:rPr/>
            </w:pPr>
            <w:r>
              <w:rPr/>
              <w:t>Провежда се м. ноември - Соф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- до 18 год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 стипендии за 1 месец за 2006 г. и за 11 месеца за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22. Национална олимпиада по английски език.</w:t>
            </w:r>
          </w:p>
          <w:p>
            <w:pPr>
              <w:pStyle w:val="Normal"/>
              <w:rPr/>
            </w:pPr>
            <w:r>
              <w:rPr/>
              <w:t>Провежда се м. май - Соф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- до 18 год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стипендия за 7 месеца за 2006 г. и за 5 месеца за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 xml:space="preserve">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23. Национална олимпиада по испански език.</w:t>
            </w:r>
          </w:p>
          <w:p>
            <w:pPr>
              <w:pStyle w:val="Normal"/>
              <w:rPr/>
            </w:pPr>
            <w:r>
              <w:rPr/>
              <w:t>Провежда се м. май – Соф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- до 18 годи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стипендия за 7 месеца за 2006 г. и за 5 месеца за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 xml:space="preserve">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24. Национална олимпиада по руски език.</w:t>
            </w:r>
          </w:p>
          <w:p>
            <w:pPr>
              <w:pStyle w:val="Normal"/>
              <w:rPr/>
            </w:pPr>
            <w:r>
              <w:rPr/>
              <w:t>Провежда се м. май – Соф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- до 18 годи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стипендия</w:t>
            </w:r>
          </w:p>
          <w:p>
            <w:pPr>
              <w:pStyle w:val="Normal"/>
              <w:jc w:val="both"/>
              <w:rPr/>
            </w:pPr>
            <w:r>
              <w:rPr/>
              <w:t>за 7 месеца за 2006 г. и за 5 месеца за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 xml:space="preserve">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25. Национална олимпиада по география и икономика.</w:t>
            </w:r>
          </w:p>
          <w:p>
            <w:pPr>
              <w:pStyle w:val="Normal"/>
              <w:rPr/>
            </w:pPr>
            <w:r>
              <w:rPr/>
              <w:t>Провежда се м. май – Ямбо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- до 18 годи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 стипендии за  7 месеца за 2006 г. и за 5 месеца от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.26. Национална олимпиада по математика </w:t>
            </w:r>
          </w:p>
          <w:p>
            <w:pPr>
              <w:pStyle w:val="Normal"/>
              <w:rPr/>
            </w:pPr>
            <w:r>
              <w:rPr/>
              <w:t>Провежда се м.май – Соф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- до 18 год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стипендии за 5 месеца за 2006 г.</w:t>
            </w:r>
          </w:p>
          <w:p>
            <w:pPr>
              <w:pStyle w:val="Normal"/>
              <w:jc w:val="center"/>
              <w:rPr/>
            </w:pPr>
            <w:r>
              <w:rPr/>
              <w:t>общо 12</w:t>
            </w:r>
            <w:r>
              <w:rPr>
                <w:lang w:val="en-US"/>
              </w:rPr>
              <w:t>00</w:t>
            </w:r>
            <w:r>
              <w:rPr/>
              <w:t xml:space="preserve"> л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 стипендии за 7 месеца за 2006 </w:t>
            </w:r>
          </w:p>
          <w:p>
            <w:pPr>
              <w:pStyle w:val="Normal"/>
              <w:jc w:val="center"/>
              <w:rPr/>
            </w:pPr>
            <w:r>
              <w:rPr/>
              <w:t>г. и за 5 месеца за 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</w:t>
            </w:r>
            <w:r>
              <w:rPr>
                <w:b/>
                <w:lang w:val="en-US"/>
              </w:rPr>
              <w:t>88</w:t>
            </w:r>
            <w:r>
              <w:rPr>
                <w:b/>
              </w:rPr>
              <w:t>0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27. Национални зимни математически състезания.</w:t>
            </w:r>
          </w:p>
          <w:p>
            <w:pPr>
              <w:pStyle w:val="Normal"/>
              <w:rPr/>
            </w:pPr>
            <w:r>
              <w:rPr/>
              <w:t>Провеждат се м. януари – Русе и Плев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- до 18 год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стипендии за 11 месеца за 2006 г. и за 1 месец за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76</w:t>
            </w:r>
            <w:r>
              <w:rPr>
                <w:b/>
              </w:rPr>
              <w:t>0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28. Национален пролетен математически конкурс “Атанас Радев”.</w:t>
            </w:r>
          </w:p>
          <w:p>
            <w:pPr>
              <w:pStyle w:val="Normal"/>
              <w:rPr/>
            </w:pPr>
            <w:r>
              <w:rPr/>
              <w:t>Провежда се м. март - Ямб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- до 18 год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стипендии за 9 месеца за 2006 г. и за 3 месеца за 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44</w:t>
            </w:r>
            <w:r>
              <w:rPr>
                <w:b/>
              </w:rPr>
              <w:t>0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29. Национална олимпиада по математическа лингвистика.</w:t>
            </w:r>
          </w:p>
          <w:p>
            <w:pPr>
              <w:pStyle w:val="Normal"/>
              <w:rPr/>
            </w:pPr>
            <w:r>
              <w:rPr/>
              <w:t>Провежда се м. май – Соф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- до 18 год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стипендии за 5 месеца за 2006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о </w:t>
            </w:r>
            <w:r>
              <w:rPr>
                <w:lang w:val="en-US"/>
              </w:rPr>
              <w:t>80</w:t>
            </w:r>
            <w:r>
              <w:rPr/>
              <w:t>0 л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стипендии за 7 месеца за 2006 г. и за 5 месеца за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92</w:t>
            </w:r>
            <w:r>
              <w:rPr>
                <w:b/>
              </w:rPr>
              <w:t>0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0. Национална олимпиада по техническо чертане.</w:t>
            </w:r>
          </w:p>
          <w:p>
            <w:pPr>
              <w:pStyle w:val="Normal"/>
              <w:rPr/>
            </w:pPr>
            <w:r>
              <w:rPr/>
              <w:t>Провежда се м. май – Вар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- до 18 годи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стипендии за 5 месеца за 2006 г.</w:t>
            </w:r>
          </w:p>
          <w:p>
            <w:pPr>
              <w:pStyle w:val="Normal"/>
              <w:rPr/>
            </w:pPr>
            <w:r>
              <w:rPr/>
              <w:t>общо 1</w:t>
            </w:r>
            <w:r>
              <w:rPr>
                <w:lang w:val="en-US"/>
              </w:rPr>
              <w:t>200</w:t>
            </w:r>
            <w:r>
              <w:rPr/>
              <w:t xml:space="preserve"> л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стипендии за 7 месеца за 2006 г. и  за 5 месеца за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</w:t>
            </w:r>
            <w:r>
              <w:rPr>
                <w:b/>
                <w:lang w:val="en-US"/>
              </w:rPr>
              <w:t>88</w:t>
            </w:r>
            <w:r>
              <w:rPr>
                <w:b/>
              </w:rPr>
              <w:t>0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1. Национална олимпиада по информатика.</w:t>
            </w:r>
          </w:p>
          <w:p>
            <w:pPr>
              <w:pStyle w:val="Normal"/>
              <w:rPr/>
            </w:pPr>
            <w:r>
              <w:rPr/>
              <w:t>Провежда се м.април – Стара Заг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-  до 18 годин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стипендии за 5 месеца за 2006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о </w:t>
            </w:r>
            <w:r>
              <w:rPr>
                <w:lang w:val="en-US"/>
              </w:rPr>
              <w:t>80</w:t>
            </w:r>
            <w:r>
              <w:rPr/>
              <w:t>0 л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стипендии за 8 месеца за 2006 г. и за 4 месеца за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 08</w:t>
            </w:r>
            <w:r>
              <w:rPr>
                <w:b/>
              </w:rPr>
              <w:t>0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.32. Национална олимпиада по информационни технологии </w:t>
            </w:r>
          </w:p>
          <w:p>
            <w:pPr>
              <w:pStyle w:val="Normal"/>
              <w:rPr/>
            </w:pPr>
            <w:r>
              <w:rPr/>
              <w:t>Провежда се м. май – Ловеч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-  до 18 годин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стипендии за 4 месеца за 2006 г.</w:t>
            </w:r>
          </w:p>
          <w:p>
            <w:pPr>
              <w:pStyle w:val="Normal"/>
              <w:jc w:val="center"/>
              <w:rPr/>
            </w:pPr>
            <w:r>
              <w:rPr/>
              <w:t>общо 6</w:t>
            </w:r>
            <w:r>
              <w:rPr>
                <w:lang w:val="en-US"/>
              </w:rPr>
              <w:t>4</w:t>
            </w:r>
            <w:r>
              <w:rPr/>
              <w:t>0 л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стипендии за 8 месеца за 2006 г. и за 4 месеца за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92</w:t>
            </w:r>
            <w:r>
              <w:rPr>
                <w:b/>
              </w:rPr>
              <w:t>0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3. Национален пролетен турнир по информатика.</w:t>
            </w:r>
          </w:p>
          <w:p>
            <w:pPr>
              <w:pStyle w:val="Normal"/>
              <w:rPr/>
            </w:pPr>
            <w:r>
              <w:rPr/>
              <w:t>Провежда се м.юни - Пловди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- до 18 год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стипендии за 6 месеца за 2006 г. и за 6 месеца за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4. Национален есенен турнир по информатика.</w:t>
            </w:r>
          </w:p>
          <w:p>
            <w:pPr>
              <w:pStyle w:val="Normal"/>
              <w:rPr/>
            </w:pPr>
            <w:r>
              <w:rPr/>
              <w:t>Провежда се м. ноември - Шум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- до 18 год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 стипендии за 1 месец за 2006 г. и за 11 месеца за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5. Национален есенен турнир по информационни технологии “Компютърните приложения в класната стая”.</w:t>
            </w:r>
          </w:p>
          <w:p>
            <w:pPr>
              <w:pStyle w:val="Normal"/>
              <w:rPr/>
            </w:pPr>
            <w:r>
              <w:rPr/>
              <w:t>Провежда се м. ноември - Шум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-  до 18 год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стипендии за 1 месец за 2006 г. и за 11 месеца за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6. Национално състезание по компютърни мрежи.</w:t>
            </w:r>
          </w:p>
          <w:p>
            <w:pPr>
              <w:pStyle w:val="Normal"/>
              <w:rPr/>
            </w:pPr>
            <w:r>
              <w:rPr/>
              <w:t>Провежда се м. юни – Соф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- до 18 год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 стипендия за 6 месеца за 2006 г. и за 6 месеца за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7. Национална олимпиада по физика</w:t>
            </w:r>
          </w:p>
          <w:p>
            <w:pPr>
              <w:pStyle w:val="Normal"/>
              <w:rPr/>
            </w:pPr>
            <w:r>
              <w:rPr/>
              <w:t>Провежда се м. май – Соф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-  до 18 год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стипендии за 5 месеца за 2006 г.</w:t>
            </w:r>
          </w:p>
          <w:p>
            <w:pPr>
              <w:pStyle w:val="Normal"/>
              <w:jc w:val="center"/>
              <w:rPr/>
            </w:pPr>
            <w:r>
              <w:rPr/>
              <w:t>общо 8</w:t>
            </w:r>
            <w:r>
              <w:rPr>
                <w:lang w:val="en-US"/>
              </w:rPr>
              <w:t>00</w:t>
            </w:r>
            <w:r>
              <w:rPr/>
              <w:t xml:space="preserve"> л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стипендии за 7 месеца за 2006 г. и за 5 месеца за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лв.</w:t>
            </w:r>
          </w:p>
        </w:tc>
      </w:tr>
      <w:tr>
        <w:trPr>
          <w:trHeight w:val="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8. Национален конкурс за изработване на уреди за кабинета по физика.</w:t>
            </w:r>
          </w:p>
          <w:p>
            <w:pPr>
              <w:pStyle w:val="Normal"/>
              <w:rPr/>
            </w:pPr>
            <w:r>
              <w:rPr/>
              <w:t>Провежда се м. май – Соф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-  до 18 год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стипендии за 7 месеца за 2006 г. и за 5 месеца за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0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.39. Национален конкурс за ученическо фото и видео изкуство, организиран от МОН, НДД, ОДК Пловдив и Община Пловдив. </w:t>
            </w:r>
          </w:p>
          <w:p>
            <w:pPr>
              <w:pStyle w:val="Normal"/>
              <w:rPr/>
            </w:pPr>
            <w:r>
              <w:rPr/>
              <w:t>Провежда се м. април – Пловд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- до 18 год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 стипендии за 8 месеца за 2006 г. и за 4 месеца за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40. Национален конкурс за научна разработка “Какво знаете за хляба?”, организиран от МОН и НДД, ФХСБ, ОДК-Благоевград и Община Благоевград.</w:t>
            </w:r>
          </w:p>
          <w:p>
            <w:pPr>
              <w:pStyle w:val="Normal"/>
              <w:rPr/>
            </w:pPr>
            <w:r>
              <w:rPr/>
              <w:t>Провежда се м.април – Благоевгра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за индивидуални участници -  до 18 год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 стипендии за 8 месеца за  2006 г. и за 4 месеца за 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МЕЖДУНАРОДНИ КОНКУРСИ В ОБЛАСТТА НА ИЗКУСТВ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.41. Международен конкурс “Европа в училище”, организиран от МОН, под патронажа на Съвета на Европа, Европейската комисия, Европейския парламент и Европейската културна фондация.</w:t>
            </w:r>
          </w:p>
          <w:p>
            <w:pPr>
              <w:pStyle w:val="Normal"/>
              <w:jc w:val="both"/>
              <w:rPr/>
            </w:pPr>
            <w:r>
              <w:rPr/>
              <w:t>Провежда се м.април – Соф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- до 18 год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стипендия за 4 месеца за 2006 г.</w:t>
            </w:r>
          </w:p>
          <w:p>
            <w:pPr>
              <w:pStyle w:val="Normal"/>
              <w:rPr/>
            </w:pPr>
            <w:r>
              <w:rPr/>
              <w:t>общо 640 л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стипендии за 8 месеца за 2006 г. и за 4 месеца за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20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42. Международен детски конкурс в рамките на Фестивала “Слънце, радост, красота”, организиран от Община Несебър и ОДК – Несебър.</w:t>
            </w:r>
          </w:p>
          <w:p>
            <w:pPr>
              <w:pStyle w:val="Normal"/>
              <w:rPr/>
            </w:pPr>
            <w:r>
              <w:rPr/>
              <w:t>Провежда се м. юни – гр. Несебъ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ъзрастова група за индивидуални участници в категориите: народни песни, класическо пеене, забавна и естрадна песен до 18 годин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 стипендии за 6 месеца за 2006 г. и за 6 месеца за 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44</w:t>
            </w:r>
            <w:r>
              <w:rPr>
                <w:b/>
              </w:rPr>
              <w:t>0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43. Международен конкурс за изпълнители на детска и забавна песен „Речни ноти”, Тутрака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жда се м. септември – гр. Тутрак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Възрастова група за индивидуални участници от 15 до 18 год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стипендия за</w:t>
            </w:r>
            <w:r>
              <w:rPr/>
              <w:t xml:space="preserve"> 9 месеца от 2006 г.</w:t>
            </w:r>
          </w:p>
          <w:p>
            <w:pPr>
              <w:pStyle w:val="Normal"/>
              <w:jc w:val="center"/>
              <w:rPr/>
            </w:pPr>
            <w:r>
              <w:rPr/>
              <w:t>общо</w:t>
            </w:r>
            <w:r>
              <w:rPr>
                <w:lang w:val="en-US"/>
              </w:rPr>
              <w:t xml:space="preserve"> 720 </w:t>
            </w:r>
            <w:r>
              <w:rPr/>
              <w:t>л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стипендия за 3 месеца за 2006 г. и 9 месеца за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0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ДЪРЖАВНИ УЧЕНИЧЕСКИ СПОРТНИ СЪСТЕЗ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.44.Ученически игри.</w:t>
            </w:r>
          </w:p>
          <w:p>
            <w:pPr>
              <w:pStyle w:val="Normal"/>
              <w:jc w:val="both"/>
              <w:rPr/>
            </w:pPr>
            <w:r>
              <w:rPr/>
              <w:t>Провеждат се м. м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до 18 год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 стипендии за 5 месеца за 2006 г.</w:t>
            </w:r>
          </w:p>
          <w:p>
            <w:pPr>
              <w:pStyle w:val="Normal"/>
              <w:rPr/>
            </w:pPr>
            <w:r>
              <w:rPr/>
              <w:t>общо 9 600 л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4 стипендии за 7 месеца за 2006 г. и за 5 месеца за 20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 040 лв.</w:t>
            </w:r>
            <w:r>
              <w:rPr/>
              <w:t xml:space="preserve">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45.Ученически игри за учениците със специфични образователни потребности.</w:t>
            </w:r>
          </w:p>
          <w:p>
            <w:pPr>
              <w:pStyle w:val="Normal"/>
              <w:rPr/>
            </w:pPr>
            <w:r>
              <w:rPr/>
              <w:t xml:space="preserve">Провежда се м. февруари – м. юн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до 18 год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стипендии за 5 месеца за 2006 г.</w:t>
            </w:r>
          </w:p>
          <w:p>
            <w:pPr>
              <w:pStyle w:val="Normal"/>
              <w:rPr/>
            </w:pPr>
            <w:r>
              <w:rPr/>
              <w:t>общо 4 800 л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стипендии за 10 месеца за 2006 г. и за 6 месеца за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800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46. Ученически игри за деца от ДОВДЛРГ.</w:t>
            </w:r>
          </w:p>
          <w:p>
            <w:pPr>
              <w:pStyle w:val="Normal"/>
              <w:rPr/>
            </w:pPr>
            <w:r>
              <w:rPr/>
              <w:t>Провеждат се м. май-ю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до 18 год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 стипендии за 7 месеца за 2006 г. и за 5 месеца за 2007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0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БРОЙ НАЦИОНАЛНИ КОНКУРСИ В ОБЛАСТТА НА ИЗКУСТВ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ОЙ НАЦИОНАЛНИ ОЛИМПИАДИ, СЪСТЕЗАНИЯ И КОНКУРСИ В ОБЛАСТТА НА НАУКАТ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МЕЖДУНАРОДНИ КОНКУРС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ДЪРЖАВНИ УЧЕНИЧЕСКИ СПОРТНИ СЪСТЕЗ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ОЛИМПИАДИ, СЪСТЕЗАНИЯ И КОНКУРСИ  ПО ПРОГРАМА ЗА 2006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БЩ БРОЙ НА ДЕЦАТА, ОБХВАНАТИ В ПРОГРАМАТА ПО РАЗДЕЛ ІІ, т. 1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 деца за 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05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7 де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 необходими средства за еднократно финансово подпомагане за 200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2</w:t>
            </w:r>
            <w:r>
              <w:rPr>
                <w:b/>
                <w:sz w:val="28"/>
                <w:szCs w:val="28"/>
                <w:lang w:val="en-US"/>
              </w:rPr>
              <w:t>50</w:t>
            </w:r>
            <w:r>
              <w:rPr>
                <w:b/>
                <w:sz w:val="28"/>
                <w:szCs w:val="28"/>
              </w:rPr>
              <w:t xml:space="preserve">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БЩ БРОЙ НА ДЕЦАТА, ОБХВАНАТИ В ПРОГРАМАТА ПО РАЗДЕЛ ІІ, т. 2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деца  за 200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05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0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стипенд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2006 год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пенд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 необходими средства за стипенд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06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8 240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БЩ БРОЙ НА ДЕЦАТА, ОБХВАНАТИ В ПРОГРАМАТА ПО РАЗДЕЛ ІІ, т. 1 и т. 2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70 </w:t>
            </w:r>
            <w:r>
              <w:rPr>
                <w:b/>
                <w:sz w:val="28"/>
                <w:szCs w:val="28"/>
              </w:rPr>
              <w:t xml:space="preserve">деца </w:t>
            </w:r>
            <w:r>
              <w:rPr>
                <w:b/>
              </w:rPr>
              <w:t>за 2006 го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 необходими средства по р.ІІ, т.1 и т.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а 2006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39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49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в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ІІІ. ЗАКРИЛА НА ДЕЦА С ИЗЯВЕНИ ДАРБИ, ПРЕДОСТАВЕНА ОТ МИНИСТЪРА НА ЗЕМЕДЕЛИЕТО И ГОРИТЕ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4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040"/>
        <w:gridCol w:w="1620"/>
        <w:gridCol w:w="1620"/>
        <w:gridCol w:w="162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КИ ПО НАРЕДБ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ХВАТ НА МЕРКИТ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 Стимулиране на деца с изявени дарб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о чл. 10, чрез предоставяне на стипенди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Ученик до 18-годишна възраст в дневна  форма на обучение в държавно училище, който е класиран на І , ІІ или ІІІ място на национален или международен конкурс, олимпиада или състезание, включен в програмата по чл. 11, представил документ, удостоверяващ класирането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 месечна стипендия в размер 50 на сто от минималната работна заплата за страната за 2006 годи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едномесечна стипендия – 80 л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 месечна стипендия – 960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НАЦИОНАЛНИ КОНКУРСИ В ОБЛАСТТА НА НАУК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обходими финансови средства за изплащане на типендии през 2006г. по програмата за 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и финансови средства по програмата за 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необходими средства за 2006 г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. Национално състезание по механизация на селското стопанство.</w:t>
            </w:r>
          </w:p>
          <w:p>
            <w:pPr>
              <w:pStyle w:val="Normal"/>
              <w:rPr/>
            </w:pPr>
            <w:r>
              <w:rPr/>
              <w:t>Провежда се м. октомври – Левск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ъзрастова група – до 18 годи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стипендии за 2 месеца от  2006 г. и за 10 месеца за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8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.2. Национална олимпиада по техническо чертане.</w:t>
            </w:r>
          </w:p>
          <w:p>
            <w:pPr>
              <w:pStyle w:val="Normal"/>
              <w:jc w:val="both"/>
              <w:rPr/>
            </w:pPr>
            <w:r>
              <w:rPr/>
              <w:t>Провежда се м.май – Вар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– до 18 год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стипендия за 7 месеца за 2006 г. и за 5 месеца за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.3. Национален конкурс за Научна разработка „Какво знаете за хляба?”, организиран от МОН и НДД, ФХСБ, ОДК-Благоевград и Община Благоевград.</w:t>
            </w:r>
          </w:p>
          <w:p>
            <w:pPr>
              <w:pStyle w:val="Normal"/>
              <w:jc w:val="both"/>
              <w:rPr/>
            </w:pPr>
            <w:r>
              <w:rPr/>
              <w:t>Провежда се м.април – Благоевгра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за индивидуални участници – до 18 годи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стипендии за 8 месеца за 2006 г. и за 4 месеца за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.4. Национално състезание за работа с преносима горска техника.</w:t>
            </w:r>
          </w:p>
          <w:p>
            <w:pPr>
              <w:pStyle w:val="Normal"/>
              <w:jc w:val="both"/>
              <w:rPr/>
            </w:pPr>
            <w:r>
              <w:rPr/>
              <w:t>Провежда се м.октомври – Берковиц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зрастова група – до 18 год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стипендии за 2 месеца за 2006 г. и за 10 месеца за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 лв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НАЦИОНАЛНИ ОЛИМПИАДИ, СЪСТЕЗАНИЯ И КОНКУРСИ ПО ПРОГРАМАТА ЗА 2006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 БРОЙ НА ДЕЦАТА, ОБХВАНА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ПРОГРАМАТА ПО РАЗДЕЛ ІІІ, т.2</w:t>
            </w:r>
            <w:r>
              <w:rPr/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деца за 2006 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2006 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стипен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 необходими средства по р.ІІІ, т.2 за 200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0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ІV. СПЕЦИАЛНА ЗАКРИЛА НА ДЕЦА С ИЗЯВЕНИ ДАРБИ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ПРЕДОСТАВЕНА ОТ ПРЕДСЕДАТЕЛЯ НА ДЪРЖАВНАТА АГЕНЦИЯ ЗА МЛАДЕЖТА И СПОР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6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5000"/>
        <w:gridCol w:w="1680"/>
        <w:gridCol w:w="840"/>
        <w:gridCol w:w="840"/>
        <w:gridCol w:w="168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КИ ПО НАРЕДБ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ХВАТ НА МЕРКИТ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</w:tr>
      <w:tr>
        <w:trPr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Насърчаване на творческите заложби и потребности на деца с изявени дарби по чл. 8 чрез еднократно финансово подпомагане</w:t>
            </w:r>
            <w:r>
              <w:rPr/>
              <w:t>.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Дете, класирано на първо, второ или трето място на международно състезание или държавно първенство през 2006 година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b/>
                <w:b/>
              </w:rPr>
            </w:pPr>
            <w:r>
              <w:rPr>
                <w:b/>
              </w:rPr>
              <w:t>Еднократно финансово подпомагане на дете, в размер до три пъти гарантирания минимален доход за страната.</w:t>
            </w:r>
          </w:p>
        </w:tc>
      </w:tr>
      <w:tr>
        <w:trPr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рой де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обходими средст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дпомагане за обучение в курсове по спорт,  организирани от държавни средни и висши училища по спорт и Български спортни федерации /БСФ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е от държавно спортно училище /ДСУ/ постигнало спортен резултат до навършване на 18 годишна възраст, представило служебна бележка за включване в курс по спорт, документ за класиране и резултат съгласуван с БСФ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 xml:space="preserve"> де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8250</w:t>
            </w:r>
            <w:r>
              <w:rPr/>
              <w:t xml:space="preserve"> л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-70" w:leader="none"/>
              </w:tabs>
              <w:autoSpaceDE w:val="false"/>
              <w:ind w:left="50" w:hanging="50"/>
              <w:jc w:val="both"/>
              <w:rPr/>
            </w:pPr>
            <w:r>
              <w:rPr/>
              <w:t>Подпомагане за участие в обучителни и възстановителни лагери, организирани от ДСУ и БСФ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е от ДСУ постигнало спортен резултат до навършване на 18 годишна възраст, представило служебна бележка за включване в лагер, документ за класиране и резултат съгласуван с БСФ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де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250 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Подпомагане за участие в национални и                международни състезания включени в Държавния  и международен спортен календар /ДМСК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е от ДСУ постигнало спортен резултат до навършването 18 годишна възраст, представило служебна бележка, покана или документ, потвърждаващ участие в състезание включено в ДМСК и резултат съгласуван с БСФ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 xml:space="preserve"> де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25</w:t>
            </w:r>
            <w:r>
              <w:rPr>
                <w:lang w:val="en-US"/>
              </w:rPr>
              <w:t>0</w:t>
            </w:r>
            <w:r>
              <w:rPr/>
              <w:t xml:space="preserve"> 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Подпомагане за обучение в курсове по спорт,  на деца с увреждания организирани от държавни средни и висши училища по спорт, Българска параолимпийска асоциация /БПА/ и Спортна федерация на глухите в България /СФГБ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е с физически или сензорни увреждания от специално училище, постигнало спортен резултат до навършване на 18 годишна възраст, представило служебна бележка за включване в курс по спорт, документ за класиране и резултат съгласуван с БПА и СФГБ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 xml:space="preserve"> де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60</w:t>
            </w:r>
            <w:r>
              <w:rPr>
                <w:lang w:val="en-US"/>
              </w:rPr>
              <w:t>0</w:t>
            </w:r>
            <w:r>
              <w:rPr/>
              <w:t xml:space="preserve"> л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Подпомагане за участие в обучителни и възстановителни лагери на деца с увреждания организирани от БПА и СФГБ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е с физически или сензорни увреждания от специално училище, постигнало спортен резултат до навършването 18 годишна възраст, представило служебна бележка за включване в лагер организиран от БПА и СФГБ, документ за класиране и резултат съгласуван с БПА и СФГ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 xml:space="preserve"> де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60</w:t>
            </w:r>
            <w:r>
              <w:rPr>
                <w:lang w:val="en-US"/>
              </w:rPr>
              <w:t>0</w:t>
            </w:r>
            <w:r>
              <w:rPr/>
              <w:t xml:space="preserve"> л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6.Подпомагане за участие в национални и международни състезания включени в ДМСК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е с физически или сензорни увреждания от специално училище, постигнало спортен резултат до навършването 18 годишна възраст, представило служебна бележка, покана или документ, потвърждаващ участието в състезание включено в ДМСК и резултат съгласуван с БПА и СФГ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 xml:space="preserve"> де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60</w:t>
            </w:r>
            <w:r>
              <w:rPr>
                <w:lang w:val="en-US"/>
              </w:rPr>
              <w:t>0</w:t>
            </w:r>
            <w:r>
              <w:rPr/>
              <w:t xml:space="preserve"> л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 БРОЙ ДЕЦА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4 5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 Стимулиране на деца с изявени дарб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о чл. 10, чрез предоставяне на стипенди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ченик класиран на първо, второ или трето място на международно състезание или на финалите на държавно първенство, включени в програмата по чл. 11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2 месечна стипендия в размер 50 на сто от минималната работна заплата за страната за 2006 годи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едномесечна стипендия – 80 л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2 месечна стипендия – 96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одими финансови средства за изплащане на стипендии  през 2006 г. по програмата за 2005 г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одими финансов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за изплащане на стипендии през 2006 г. по програмата за 2006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о необходими средства за 2006 г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1.Международни състезания и финали на държавни първенства за различни възрастови групи и пол, включени в календара на съответната БС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ник от ДСУ до навършването на 18 годишна възраст, постигнал спортен резултат през 2005г., съгласуван с БСФ и представил съответния докум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 стипендии за 6 месеца х 75 л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 173 250 лв./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0 стипендии за 6 месеца през 2006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/ 48 000 лв.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за 6 месеца през 2007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 xml:space="preserve"> 250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1.Международни състезания и финали на държавни първенства за различни възрастови групи и пол, включени в календара на съответната БС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ник с физически или сензорни увреждания от специално училище, до навършването на 18 годишна възраст, постигнал спортен резултат през 2005г., съгласуван с БПА и СФГБ и представил съответния докум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стипендии за 6 месеца х 75 л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 5 850 лв./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стипендии за 6 месеца през 2006 г.   /9 600 лв.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за 6 месеца през 2007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5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 БРОЙ ДЕЦА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/ 179 100 лв./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57 6</w:t>
            </w:r>
            <w:r>
              <w:rPr>
                <w:b/>
              </w:rPr>
              <w:t>00 лв.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>ОБЩ БРОЙ НА ДЕЦАТА, ОБХВАНАТИ В ПРОГРАМАТА ПО РАЗДЕЛ ІV ,  т. 1 (еднократно финансово подпомаган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0 деца за 2006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о необходими средства за еднократно финансово подпомага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06 г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 55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Щ БРОЙ НА ДЕЦАТА, ОБХВАНА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 xml:space="preserve">В ПРОГРАМАТА ПО РАЗДЕЛ ІV ,  т. 2 (стипендии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 деца за 2006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 2005 го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200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9 100 лв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200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7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0 л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Общо необходими средства за стипендии за 2006 г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700</w:t>
            </w:r>
            <w:r>
              <w:rPr>
                <w:b/>
              </w:rPr>
              <w:t xml:space="preserve">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  БРОЙ НА ДЕЦАТА, ОБХВАНА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В ПРОГРАМАТА ПО РАЗДЕЛ ІV, т.1 и 2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0 деца за 200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о необходими средства по р.ІV, т.1 и т.2 за 200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281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 xml:space="preserve">0 лв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50:00Z</dcterms:created>
  <dc:creator>rumen_dj</dc:creator>
  <dc:description/>
  <cp:keywords/>
  <dc:language>en-US</dc:language>
  <cp:lastModifiedBy>rumen_dj</cp:lastModifiedBy>
  <cp:lastPrinted>2006-08-18T16:09:00Z</cp:lastPrinted>
  <dcterms:modified xsi:type="dcterms:W3CDTF">2006-08-18T13:09:00Z</dcterms:modified>
  <cp:revision>47</cp:revision>
  <dc:subject/>
  <dc:title>РАЗДЕЛ ІІ</dc:title>
</cp:coreProperties>
</file>