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4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4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. Проект на Решение за одобряване на доклад за извършения контрол съгласно изискванията на Наредбата за контрол и координация на контрола върху вината, спирта, дестилатите и спиртните напитки и за състоянието на лозаро-винарския сектор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доклада на министъра на земеделието и горите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за извършения контрол съгласно изискванията на Наредбата за контрола и координацията на контрола върху вината, спирта, дестилатите и спиртните напитки и за състоянието на лозаро-винарския сектор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34t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39:00Z</dcterms:created>
  <dc:creator>dbman</dc:creator>
  <dc:description>generated by an Adobe application</dc:description>
  <cp:keywords/>
  <dc:language>en-US</dc:language>
  <cp:lastModifiedBy>dbman</cp:lastModifiedBy>
  <dcterms:modified xsi:type="dcterms:W3CDTF">2006-10-03T08:26:00Z</dcterms:modified>
  <cp:revision>4</cp:revision>
  <dc:subject/>
  <dc:title>Р Е П У Б Л И К А       Б Ъ Л Г А Р И Я</dc:title>
</cp:coreProperties>
</file>