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на резултатите от двустранните преговори по условията на присъединяване на Република Казахстан към Световната търговска организация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преговорите между Република България и Република Казахстан по достъпа до пазара на стоки в рамките на Световната търговска организ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тавителя на Република България към Световната търговска организация да подпише документа за приключване на двустранните преговори с Република Казахстан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40:00Z</dcterms:created>
  <dc:creator>dbman</dc:creator>
  <dc:description>generated by an Adobe application</dc:description>
  <dc:language>en-US</dc:language>
  <cp:lastModifiedBy>dbman</cp:lastModifiedBy>
  <dcterms:modified xsi:type="dcterms:W3CDTF">2006-08-28T06:40:00Z</dcterms:modified>
  <cp:revision>2</cp:revision>
  <dc:subject/>
  <dc:title>Р Е П У Б Л И К А       Б Ъ Л Г А Р И Я</dc:title>
</cp:coreProperties>
</file>