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4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4 август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2. Проект на Решение за одобряване на позициите и състава на правителствената делегация на Република България за участие в 61-ата сесия на Общото събрание на Организацията на обединените нации.</w:t>
      </w:r>
    </w:p>
    <w:p>
      <w:pPr>
        <w:pStyle w:val="Normal"/>
        <w:rPr/>
      </w:pPr>
      <w:r>
        <w:rPr/>
        <w:t>-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изложените в до-клада на вносителя позиции на българската страна, от които да се ръководи българската правителствена делегация за участие в 61-ата сесия на Общото събрание на Организацията на обединените наци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Одобрява състава на правителствената делегация за участие в сесията по т. 1, както следва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Представители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ИВАЙЛО КАЛФИН - заместник министър-председател и министър на външните работи, ръководител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ЛЮБОМИР КЮЧУКОВ - заместник-министър на външните работи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ТОДОР ЧУРОВ - заместник-министър на външните работи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ИВАН ПИПЕРКОВ - временно управляващ Постоянното представителство на Република България при Организацията на обединените нации в Ню Йорк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ЕМИЛ ЯЛНЪЗОВ - директор на дирекция „ООН и глобални въпроси” на Министерството на външните работ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Заместник-представители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ПЕТКО ДРАГАНОВ - постоянен представител на Република България при Службата на ООН и другите международни организации в Женев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АНДРЕЙ ТЕХОВ - директор на дирекция „Права на човека и международни хуманитарни организации” на Министерството на външните работи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ЕМИЛЕНА ПОПОВА - директор на дирекция „Международно право” на Министерството на външните работи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Директорът на дирекция „Външнополитическа координация и планиране” на Министерството на външните работи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Директорът на дирекция „НАТО и международна сигурност” на Министерството на външните работ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Съветниците и експертите към българската правителствена делегация за участие в сесията по т. 1 да бъдат определени със заповед на заместник министър-председателя и министър на външните работ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4. Заместник министър-председателят и министър на външните работи да издаде необходимите пълномощия за членовете на делегацията.</w:t>
      </w:r>
    </w:p>
    <w:p>
      <w:pPr>
        <w:pStyle w:val="Normal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6:42:00Z</dcterms:created>
  <dc:creator>dbman</dc:creator>
  <dc:description>generated by an Adobe application</dc:description>
  <dc:language>en-US</dc:language>
  <cp:lastModifiedBy>dbman</cp:lastModifiedBy>
  <dcterms:modified xsi:type="dcterms:W3CDTF">2006-08-28T06:42:00Z</dcterms:modified>
  <cp:revision>2</cp:revision>
  <dc:subject/>
  <dc:title>Р Е П У Б Л И К А       Б Ъ Л Г А Р И Я</dc:title>
</cp:coreProperties>
</file>