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1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о да представл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крат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използ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ивопехот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и 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х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мах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нищож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йо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лежа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вор на Нота № USGY-II-177728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лика Турция от 27 април 2006 г., кат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ля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крат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използ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ивопехо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ях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х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нищож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йо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еж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м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ти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5:00Z</dcterms:created>
  <dc:creator>composer</dc:creator>
  <dc:description>generated by an Adobe application</dc:description>
  <dc:language>en-US</dc:language>
  <cp:lastModifiedBy>composer</cp:lastModifiedBy>
  <dcterms:modified xsi:type="dcterms:W3CDTF">2006-08-31T13:05:00Z</dcterms:modified>
  <cp:revision>2</cp:revision>
  <dc:subject/>
  <dc:title>Р Е П У Б Л И К А       Б Ъ Л Г А Р И Я</dc:title>
</cp:coreProperties>
</file>