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 31  авгус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йно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здаването на кадастъра и имотния регистър през 200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рограма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дейност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създаванет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кадастър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 имотния регистър през 2006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грам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тие и благоустройството и на Министерството на правосъдието за 200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Министърът на 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о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дието да организират изпълнението на програм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35t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07:00Z</dcterms:created>
  <dc:creator>composer</dc:creator>
  <dc:description>generated by an Adobe application</dc:description>
  <cp:keywords/>
  <dc:language>en-US</dc:language>
  <cp:lastModifiedBy>dbman</cp:lastModifiedBy>
  <dcterms:modified xsi:type="dcterms:W3CDTF">2006-10-03T08:27:00Z</dcterms:modified>
  <cp:revision>3</cp:revision>
  <dc:subject/>
  <dc:title>Р Е П У Б Л И К А       Б Ъ Л Г А Р И Я</dc:title>
</cp:coreProperties>
</file>