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7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. Проект на Решение за приемане на шестмесечен доклад за изпълнението на Националната про-грама за закрила на детето за 2006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внесения от министъра на труда и социалната поли-тика шестмесечен доклад за изпълнението на Националната програма за закрила на детето за 2006 г.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43:00Z</dcterms:created>
  <dc:creator>dbman</dc:creator>
  <dc:description>generated by an Adobe application</dc:description>
  <dc:language>en-US</dc:language>
  <cp:lastModifiedBy>dbman</cp:lastModifiedBy>
  <dcterms:modified xsi:type="dcterms:W3CDTF">2006-09-12T06:49:00Z</dcterms:modified>
  <cp:revision>4</cp:revision>
  <dc:subject/>
  <dc:title>Р Е П У Б Л И К А       Б Ъ Л Г А Р И Я</dc:title>
</cp:coreProperties>
</file>