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2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Конвенцията на Организацията на обединените нации за юрисдикционните имунитети на държавите и тяхната собственост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, приета на   2 декември 2004 г. от Общото събрание на Организацията на обединените наци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Конвенцията на Организацията на обединените нации за юрисдикционните имунитети на държавите и тяхната собственост, приета на 2 декември 2004 г. от Общото събрание на Организацията на обединените наци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остоянния представител на Република България към Организацията на обединените нации в Ню Йорк да подпише конвенция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36t12conv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3:00Z</dcterms:created>
  <dc:creator>dbman</dc:creator>
  <dc:description>generated by an Adobe application</dc:description>
  <cp:keywords/>
  <dc:language>en-US</dc:language>
  <cp:lastModifiedBy>dbman</cp:lastModifiedBy>
  <dcterms:modified xsi:type="dcterms:W3CDTF">2006-10-09T11:51:00Z</dcterms:modified>
  <cp:revision>3</cp:revision>
  <dc:subject/>
  <dc:title>Р Е П У Б Л И К А       Б Ъ Л Г А Р И Я</dc:title>
</cp:coreProperties>
</file>