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септемв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Доклад относно одобряване проект на Разрешение за търсене и проучване на твърди горива - подземни богатства по чл. 2, т. 4 от Закона за подземните богатства, в площта „Сеймени”, разположена в землището на с. Станчов хан, община Трявна, област Габрово.</w:t>
      </w:r>
    </w:p>
    <w:p>
      <w:pPr>
        <w:pStyle w:val="Normal"/>
        <w:rPr/>
      </w:pPr>
      <w:r>
        <w:rPr>
          <w:rFonts w:cs="HebarU" w:ascii="HebarU" w:hAnsi="HebarU"/>
          <w:sz w:val="24"/>
          <w:lang w:val="bg-BG"/>
        </w:rPr>
        <w:t>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-решение от министъра на икономиката и енергетиката на “Рудник Лев” ООД - с. Кръстец, община Трявна, област Габрово, за търсене и проучване на твърди горива - подземни богатства по чл. 2, т. 4 от Закона за подземните богатства, в площта “Сеймени”, разположена в землището на с. Станчов хан, община Трявна, област Габр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55:00Z</dcterms:created>
  <dc:creator>dbman</dc:creator>
  <dc:description>generated by an Adobe application</dc:description>
  <dc:language>en-US</dc:language>
  <cp:lastModifiedBy>dbman</cp:lastModifiedBy>
  <dcterms:modified xsi:type="dcterms:W3CDTF">2006-09-12T06:55:00Z</dcterms:modified>
  <cp:revision>2</cp:revision>
  <dc:subject/>
  <dc:title>Р Е П У Б Л И К А       Б Ъ Л Г А Р И Я</dc:title>
</cp:coreProperties>
</file>