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одобряване на позицията и състава на българската правителствена делегация за участие в 56-ата сесия на Европейския регионален комитет на Световната здравна организация, която ще се проведе от 11 до 14 септември 2006 г. в Копенхаген.</w:t>
      </w:r>
    </w:p>
    <w:p>
      <w:pPr>
        <w:pStyle w:val="Normal"/>
        <w:rPr/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правителствена делегация за участие в 56-ата сесия на Европейския регионален комитет на Световната здравна организация, която ще се проведе от 11 до 14 септември в Копенхаге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РАДОСЛАВ ГАЙДАРСКИ - министър на здравеопазването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ЛЕРИ ЦЕКОВ - заместник-министър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ЛИЯ КРЪСТЕЛНИКОВ - началник на отдел в дирекция „Права на човека и международни хуманитарни организации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ЖАСМИНА МИРЧЕВА - началник на кабинета на министъра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ИВАНОВ - директор на Националния център по опазване на общественото здраве към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ЯНА ТОШКОВА - държавен експерт в дирекция „Европейски въпроси и международно сътрудничество” на Министерството на здравеопазван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5:00Z</dcterms:created>
  <dc:creator>dbman</dc:creator>
  <dc:description>generated by an Adobe application</dc:description>
  <dc:language>en-US</dc:language>
  <cp:lastModifiedBy>dbman</cp:lastModifiedBy>
  <dcterms:modified xsi:type="dcterms:W3CDTF">2006-09-12T07:15:00Z</dcterms:modified>
  <cp:revision>2</cp:revision>
  <dc:subject/>
  <dc:title>Р Е П У Б Л И К А       Б Ъ Л Г А Р И Я</dc:title>
</cp:coreProperties>
</file>