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2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относно процедура за предоставяне на информация в областта на техническите регламенти и правилата за услуги на информационното общество между Европейската общност и Република България.</w:t>
        </w:r>
      </w:hyperlink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председателя на Държавната агенция за метрологичен и технически надзор да проведе преговорите и да подпише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</w:rPr>
        <w:t>**********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Споразумение /англ. език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36t22eng.doc" TargetMode="External"/><Relationship Id="rId3" Type="http://schemas.openxmlformats.org/officeDocument/2006/relationships/hyperlink" Target="http://prin/06pr/06prot36t22B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7:00Z</dcterms:created>
  <dc:creator>dbman</dc:creator>
  <dc:description>generated by an Adobe application</dc:description>
  <cp:keywords/>
  <dc:language>en-US</dc:language>
  <cp:lastModifiedBy>dbman</cp:lastModifiedBy>
  <dcterms:modified xsi:type="dcterms:W3CDTF">2006-10-09T11:50:00Z</dcterms:modified>
  <cp:revision>3</cp:revision>
  <dc:subject/>
  <dc:title>Р Е П У Б Л И К А       Б Ъ Л Г А Р И Я</dc:title>
</cp:coreProperties>
</file>