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одобряване на Допълнителния протокол към Конвенцията за безопасността на персонала на Организацията на обединените нации и на асоциирания персонал, приет от Общото събра-ние на Организацията на обединените нации на 8 декември 2005 г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Допълнителния протокол към Конвенцията за безопасността на персонала на Организацията на обединените нации и на асоциирания персонал</w:t>
        </w:r>
      </w:hyperlink>
      <w:r>
        <w:rPr>
          <w:rFonts w:cs="HebarU" w:ascii="HebarU" w:hAnsi="HebarU"/>
          <w:sz w:val="24"/>
          <w:szCs w:val="18"/>
          <w:lang w:val="bg-BG"/>
        </w:rPr>
        <w:t>, приет от Общото събрание на Организацията на обединените нации на 8 декември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външните работи да подпише допълнителния протокол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Допълнителен протокол към Конвенцията /англ.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37t11bg.doc" TargetMode="External"/><Relationship Id="rId3" Type="http://schemas.openxmlformats.org/officeDocument/2006/relationships/hyperlink" Target="http://prin/06pr/06prot37t11e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8:00Z</dcterms:created>
  <dc:creator>dbman</dc:creator>
  <dc:description>generated by an Adobe application</dc:description>
  <cp:keywords/>
  <dc:language>en-US</dc:language>
  <cp:lastModifiedBy>dbman</cp:lastModifiedBy>
  <dcterms:modified xsi:type="dcterms:W3CDTF">2006-12-21T09:09:00Z</dcterms:modified>
  <cp:revision>4</cp:revision>
  <dc:subject/>
  <dc:title>Р Е П У Б Л И К А       Б Ъ Л Г А Р И Я</dc:title>
</cp:coreProperties>
</file>