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на Актуализирана национална програма за преструктуриране и развитие на стоманодобивната индустрия в Република България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Актуализираната национална програма за преструктуриране и развитие на стоманодобивната индустрия в Република България, включително Актуализирания индивидуален план за жизнеспособност на „Кремиковци” А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икономиката и енергетиката да представи програмата по т. 1 в Европейската комисия по установения ред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ъзлага координацията и съгласуването на изпълнението на програмата по т. 1 на Управителния съвет, създаден с Решение № 215 на Министерския съвет от 2004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До края на действието на Индивидуалния план за жизнеспособност на „Кремиковци” АД се запазва размерът на държавния дял в капитала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0:00Z</dcterms:created>
  <dc:creator>dbman</dc:creator>
  <dc:description>generated by an Adobe application</dc:description>
  <dc:language>en-US</dc:language>
  <cp:lastModifiedBy>dbman</cp:lastModifiedBy>
  <dcterms:modified xsi:type="dcterms:W3CDTF">2006-09-18T06:40:00Z</dcterms:modified>
  <cp:revision>2</cp:revision>
  <dc:subject/>
  <dc:title>Р Е П У Б Л И К А       Б Ъ Л Г А Р И Я</dc:title>
</cp:coreProperties>
</file>