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</w:rPr>
        <w:t>ПРИЛОЖЕНИЕ  №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ЗА ДЕЙСТВИЕ ЗА ПЕРИОДА  2006 – 2007  ЗА ДОСТИГАНЕ НА ЦЕЛТА ОТ БАРСЕЛОНА – ПОВЕЧЕ НАУЧНИ ИЗСЛЕДВАНИЯ ЗА ЕВРОПА – КЪМ 3% ОТ БВП 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ЦЕЛ 1. Създаване на условия за кохерентна национална и европейска политика в областта на научните изследвания</w:t>
      </w:r>
      <w:r>
        <w:rPr/>
        <w:t xml:space="preserve">.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10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р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Дейности за 2006-200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говорни институ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Участие в европейските рамкови програми и инициативи за научни изследвания, технологично развитие и иновации, чрез осигурен достъп за участие на български научни екип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ялостен анализ на участието ни в Шеста Рамков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</w:tr>
      <w:tr>
        <w:trPr>
          <w:trHeight w:val="12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/>
            </w:pPr>
            <w:r>
              <w:rPr>
                <w:sz w:val="20"/>
              </w:rPr>
              <w:t>Подготовка за участие на България в Седма рамкова програма за научни изследвания и технологично развитие на ЕС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ждународна Конференция „Седма Рамкова програма” – Януари 2007 г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граждане на национална контактна мрежа, регламентирана от Европейската комисия, за разпространяване на информация за конкурсите на Седма рамкова програма, подпомагане търсенето на партньори, провеждане на обучение и предоставяне на консултации за подготовката и управлението на проекти по Рамковите програми на Общ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Развитие на умения на регионално равнище за разработване и изпълнение на стратегии за научни изследвания ( в съответствие с дейности, предвидени по Иновационната стратегия (ИС)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Стартиране на съвместни инициативи за въвеждане на инициативата „Региони на знанието” чрез пилотни дейности за регионализация на технологични центрове в съответствие с особеностите на регионите и индустриалните приоритети и за пилотни дейности за повишаване на интер-секторната мобилност и заетост на завършващите студенти в регионални МС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РРБ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БТПП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С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Координирана национална политика за подготовка за участие и последващо програмиране за усвояване на част от средствата от Структурните фондове (2007-2013) за изследвания и иноваци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  <w:lang w:val="ru-RU"/>
              </w:rPr>
              <w:t>Подобряване на координацията при определянето  и изпълнението на приоритетите на опиративните програми, в които има инвестиции в научни изследвания и инов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Р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З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Изграждане на проектна готовност в областта на изследванията и иновациите за работа със структурните фондове на ЕС след 2007 г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Организиране и изпълнение на специализирани практически обучения и семин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Р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З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2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ЦЕЛ 2. Подобряване на ефективността от изразходването на бюджетни средства за научна дейност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74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рка/Ме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Дейности 2006-20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тговорни институц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Въвеждане на независима международна оценка на резултатите от научната дейност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Разширяване на проектно-програмния принцип за финансиране на научната дейност на базата на предварителна и окончателна оценка на програмит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тиране на Програма за независима институционална оценка на научната дейност,  която да бъде база за допълняемост между национални и международни източниц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ъвеждане и усъвършенстване на електронна система за подаване, оценка и управление на научни проекти, включваща  база данни с международни оценители и позволяваща дистанционна международна оценка на национални научни проек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Анализ и оценка на научно-иновационната система чрез механизмите и инструментите на Отворения метод за координация на политиките в тези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Насочване усилията на учените към разработване и реализация на проекти, решаващи проблеми на реалната икономика на базата на  координирани дейности в съответствие с ИС 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/>
            </w:pPr>
            <w:r>
              <w:rPr>
                <w:sz w:val="20"/>
              </w:rPr>
              <w:t>Развитие на институтите на БАН и НЦАН (там където е възможно, като се отчитат и възможностите на българската промишленост) в Центрове за разрешаване на технологични проблеми на индустрията; на базата на  координирани дейности в съответствие с И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Координиране на национално ниво на всички програми в областта на научните изследвания и иновациите, финансирани или съфинансирани със средства от различни публични източници на базата на  координирани дейности в съответствие с ИС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ъвместни дейности, насочени към повишаване на абсорбционния капацитет на МСП чрез широки информационни кампании за структурните инструменти на ЕК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ъвеждане на тематични програми в приоритетни области за икономиката на страната на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ъвеждане на инфраструктурни програми за модернизиране на научната база и такива за достъп до големи инфраструктурни международни мреж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Развитие на научните институти в Центрове за разрешаване на технологични проблеми на индустрия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ъвместни схеми за изграждане на публично-частни партньорства чрез дялово финансиране на проекти и прогр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ЗГ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ЗГ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РРБ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Стимулиране привличането на средства за съвместни изследвания в рамките на европейските и други международни договори за сътрудничество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ъвеждане на двустранни научни програми със страните-участнички в Рамковите инструменти на ЕК и участие в транснационални конкурсни инициати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8"/>
              </w:rPr>
              <w:t>Активизиране участието на академичната общност в програмата ИНТЕРРЕГ ІІІ за трансгранично сътрудничество в областта на научните изследвания и технологичното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РР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Въвеждане на финансови механизми и схеми за стимулиране на научния и мениджърски персонал и поддържащата базова организация при изпълнение на международни проекти със съфинансиране от европейски програми и проект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0"/>
              <w:jc w:val="left"/>
              <w:rPr>
                <w:sz w:val="28"/>
              </w:rPr>
            </w:pPr>
            <w:r>
              <w:rPr>
                <w:sz w:val="20"/>
              </w:rPr>
              <w:t>Въвеждане на анализи на въздействието на различните видове финансови инструменти с оглед оптимизиране на дела на националните субсидии и схемите за стимулиране  и увеличаване на дела на инвестициите за наука и иновации от частния сектор на базата на  координирани дейности в съответствие с И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грама за предпроектна подготовка за българските научни колективи със съществуващо международно партньорство на база на възстановяване на разходите за подготовката на проекта за спечелени международни проек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ъвеждане на специфични облекчения и стимули за учените, които са координатори на международни научни програми и инициативи и които доходи са за научноизследователска дейно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Годишен анализ на резултатите по новите национални прог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ЗГ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ички заинтересувани ведомств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ЦЕЛ 3. Развитие на научния потенциал и мобилизиране на човешките ресурси: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5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р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Дейности за 2006-20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говорни институц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  <w:t>Осигуряване на условия за създаване на критична маса от научен потенциал за изпълнение на крупни национални и/или международни програми в приоритетни за страната области;</w:t>
            </w:r>
          </w:p>
          <w:p>
            <w:pPr>
              <w:pStyle w:val="Normal"/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  <w:t>Привличане на млади изследователи в реализацията на научни проекти още от студентската скамейка;</w:t>
            </w:r>
          </w:p>
          <w:p>
            <w:pPr>
              <w:pStyle w:val="Normal"/>
              <w:spacing w:lineRule="auto" w:line="240" w:before="0" w:after="80"/>
              <w:ind w:left="25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  <w:t>Въвеждане и подкрепа на категорията „след докторантура” като специфична кариерна група за развитие на млади учен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яване на сътрудничество между български учени работещи в чужбина и научни колективи в страната с цел укрепване на човешките ресурси в областта на наука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</w:rPr>
              <w:t xml:space="preserve">Изграждане на научна култура сред учениците чрез научно базирано образование и обуч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а за пост-докторанти за научни проекти в страната и държави-членки на ЕС  на алтернативен пирнци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Н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 w:val="20"/>
              </w:rPr>
              <w:t>М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ИЕ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МС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К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  <w:t>Присъждане на различни видове награди, стимулиращи постижения в науката и иновациите за утвърдени и млади учен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чредяване на награда за „млад изследовател-иноват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80"/>
              <w:ind w:left="252" w:hanging="0"/>
              <w:rPr/>
            </w:pPr>
            <w:r>
              <w:rPr>
                <w:sz w:val="20"/>
              </w:rPr>
              <w:t>Подкрепа на международно признати центрове за висока компетентност в България,  които са отворени за привличане на утвърдени учени от национални и международни научни центрове;</w:t>
            </w:r>
          </w:p>
          <w:p>
            <w:pPr>
              <w:pStyle w:val="Normal"/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Дългосрочна програма за изграждане на 5-7 центъра за върхова компетентност в идентифицирани от държавата приоритетни направления, със задължителното участие на индустриални национални и/или международни партньори, МСП и млади уч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З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80"/>
              <w:ind w:left="252" w:hanging="0"/>
              <w:rPr>
                <w:sz w:val="20"/>
              </w:rPr>
            </w:pPr>
            <w:r>
              <w:rPr>
                <w:sz w:val="20"/>
              </w:rPr>
              <w:t>Оценка и класиране на българските университетите по общоевропейските стандарти и сравнителни показатели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Стартиране на Програма за независима институционална оценка на научната дейност</w:t>
            </w:r>
            <w:r>
              <w:rPr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</w:rPr>
              <w:t>във висшите училища,  която да бъде база за национално съ-финансиране на крупни  международни прогр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252" w:hanging="0"/>
              <w:rPr/>
            </w:pPr>
            <w:r>
              <w:rPr>
                <w:sz w:val="20"/>
              </w:rPr>
              <w:t>Изграждане на структури за ефективен трансфер на знания между институциите създаващи знания и корпоративния сектор, на базата на  координирани дейности в съответствие с И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Подкрепа за създаването на най-малко 14 офиса за технологичен трансфер, в изпълнение на иновационната стратегия (Програма ФАР </w:t>
            </w:r>
            <w:r>
              <w:rPr>
                <w:sz w:val="20"/>
                <w:lang w:val="en-US"/>
              </w:rPr>
              <w:t>BG</w:t>
            </w:r>
            <w:r>
              <w:rPr>
                <w:sz w:val="20"/>
              </w:rPr>
              <w:t xml:space="preserve">2005/017-353.10.0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b/>
          <w:sz w:val="28"/>
        </w:rPr>
        <w:t>ЦЕЛ 4. Подобряване ефективността на обществения сектор за стимулиране развитието на</w:t>
      </w:r>
      <w:r>
        <w:rPr>
          <w:sz w:val="28"/>
        </w:rPr>
        <w:t xml:space="preserve"> научноизследователска дейност чрез  директни стимули за финансова подкрепа, данъчни инициативи, осигуряване достъп до частни финансови пазари и информационно обслужване, като:</w:t>
      </w:r>
    </w:p>
    <w:p>
      <w:pPr>
        <w:pStyle w:val="Normal"/>
        <w:jc w:val="left"/>
        <w:rPr/>
      </w:pPr>
      <w:r>
        <w:rPr>
          <w:b/>
          <w:i/>
          <w:sz w:val="28"/>
        </w:rPr>
        <w:t>А. Преки стимули</w:t>
      </w:r>
      <w:r>
        <w:rPr/>
        <w:t>: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560"/>
        <w:gridCol w:w="2340"/>
      </w:tblGrid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Р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ЕЙНОСТИ 2006-200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ГОВОРНИ ИНСТИТУ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44"/>
              <w:ind w:left="252" w:hanging="0"/>
              <w:rPr/>
            </w:pPr>
            <w:r>
              <w:rPr>
                <w:sz w:val="20"/>
              </w:rPr>
              <w:t>Подкрепа на висши училища и научните институции за изграждане, обновяване и развитие на научна инфраструктура, съобразено с нуждите на икономиката; създаване на условия за обвързването им в научни мрежи и взаимен достъп до тях с цел най-ефективното им използване;</w:t>
            </w:r>
          </w:p>
          <w:p>
            <w:pPr>
              <w:pStyle w:val="Normal"/>
              <w:spacing w:lineRule="auto" w:line="240" w:before="120" w:after="144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Въвеждане на принцип за съ-финансиране на договори по международни проекти чрез увеличаване на разходната част от бюджета на научните организации и институции при закупуване на научно оборудване за целите на проекта за периода на продължителност на международния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М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432" w:hanging="0"/>
              <w:rPr/>
            </w:pPr>
            <w:r>
              <w:rPr>
                <w:sz w:val="20"/>
              </w:rPr>
              <w:t>Подкрепа на национални научни програми в приоритетни за страната области, произтичащи от специфичните потребности на националната икономика и националния план за икономическо развитие;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Стартиране на нова национална програма в областта на сигурността в съответствие с включването на този приоритет в Седма рамкова програма  и в другите европейски и международни програми като НАТО програмата за „сигурност чрез наука”;  тематични акции по програмата КОСТ; тематични приоритети по програма ИНТАС. 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Също така от 2007 г. се предвижда ЕК да стартира нов механизъм за финансиране на изследвания в областта на сигурността – „Инструмент за стабилност”. Програмата ще е в съответствие с националната инициатива за създаване на междуведомствена комисия за космически изследвания към МС, която да провежда цялостната политика в областта на Космоса вкл. и научни изследвания и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ДАИКТ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МО 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МБА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44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Подкрепа на авангардни изследвания и свързаните с тях патентни проучвания и защита на създаваните интелектуални продукти чрез средства набирани от постъпленията за патентни вноски. 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Разработване на проект за стартиране на схеми за не конвенционални и рискови научни изследвания в нови и нововъзникващи технологични области с потенциален принос за обществ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120"/>
        <w:ind w:left="14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. Непреки стимули: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56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МЯР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sz w:val="20"/>
              </w:rPr>
              <w:t>ДЕЙНОСТИ 2006-20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ОТГОВОРНИ ИНСТИТУ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60"/>
              <w:ind w:left="252" w:hanging="0"/>
              <w:rPr>
                <w:sz w:val="20"/>
              </w:rPr>
            </w:pPr>
            <w:r>
              <w:rPr>
                <w:sz w:val="20"/>
              </w:rPr>
              <w:t>Преференции за фирми, извършващи научна дейност по национални или международни договори на базата на  координирани дейности в съответствие с ИС;</w:t>
            </w:r>
          </w:p>
          <w:p>
            <w:pPr>
              <w:pStyle w:val="Normal"/>
              <w:spacing w:lineRule="auto" w:line="240" w:before="12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на въздействието от намаляване на данък печалба за фирми, инвестиращи в научни, развойни и иновативни дей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хеми за подкрепа на бизнеса, усвояващ национални научни продук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зия за възможностите за предоставяне на допълнителни преки и непреки стимули за фирми, извършващи научна дейности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60"/>
              <w:ind w:left="252" w:hanging="0"/>
              <w:rPr>
                <w:sz w:val="20"/>
              </w:rPr>
            </w:pPr>
            <w:r>
              <w:rPr>
                <w:sz w:val="20"/>
              </w:rPr>
              <w:t>Стимулиране на партньорството-държавни-частни институции на базата на  координирани дейности в съответствие с ИС;</w:t>
            </w:r>
          </w:p>
          <w:p>
            <w:pPr>
              <w:pStyle w:val="Normal"/>
              <w:spacing w:lineRule="auto" w:line="240" w:before="1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60"/>
              <w:ind w:left="252" w:hanging="0"/>
              <w:rPr/>
            </w:pPr>
            <w:r>
              <w:rPr>
                <w:sz w:val="20"/>
              </w:rPr>
              <w:t xml:space="preserve">Стимулиране на </w:t>
            </w:r>
            <w:r>
              <w:rPr>
                <w:sz w:val="20"/>
                <w:lang w:val="en-US"/>
              </w:rPr>
              <w:t>spin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предприятия на базата на  координирани дейности в съответствие с ИС;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sz w:val="20"/>
              </w:rPr>
              <w:t>План за възможностите за промени на правната уредба на висшето образование, целящи стимулиране създаването на устойчиви публично-частни партньорства и отварянето на висшите училища и научните институции към бизнеса и изграждане на иновативни инфраструктури на територията на Университетите</w:t>
            </w:r>
          </w:p>
          <w:p>
            <w:pPr>
              <w:pStyle w:val="Normal"/>
              <w:spacing w:lineRule="auto" w:line="240" w:before="12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240"/>
              <w:rPr>
                <w:sz w:val="20"/>
              </w:rPr>
            </w:pPr>
            <w:r>
              <w:rPr>
                <w:sz w:val="20"/>
              </w:rPr>
              <w:t>Изграждане на Центрове по предприемачество към висшите технически училища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ктори на ВУ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ни институции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ОН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ИЕ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оворни държавни институции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 xml:space="preserve">Министерски Съвет - МС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образованието и науката – МОН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финансите - МФ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икономиката и енергетиката – МИЕ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външните работи - МВнР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здравеопазването - МЗ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земеделието и горите - МЗГ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околната среда и водите - МОСВ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отбраната – МО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бедствията и авариите - МБА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Министерство на регионалното развитие и благоустройство – МРРБ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Държавна агенция по информационни и комуникационни технологии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8"/>
        </w:rPr>
      </w:pPr>
      <w:r>
        <w:rPr>
          <w:sz w:val="24"/>
          <w:szCs w:val="28"/>
        </w:rPr>
        <w:t>Държавна агенция за младежта и спорта</w:t>
      </w:r>
    </w:p>
    <w:p>
      <w:pPr>
        <w:pStyle w:val="Normal"/>
        <w:spacing w:before="0" w:after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FTKZI+AvantGardeGothicC-DemiOb">
    <w:altName w:val="Avant Garde Gothic C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3">
    <w:name w:val="A3"/>
    <w:qFormat/>
    <w:rPr>
      <w:rFonts w:cs="QFTKZI+AvantGardeGothicC-DemiOb;Avant Garde Gothic C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440" w:before="0" w:after="0"/>
      <w:jc w:val="left"/>
    </w:pPr>
    <w:rPr>
      <w:rFonts w:ascii="QFTKZI+AvantGardeGothicC-DemiOb;Avant Garde Gothic C" w:hAnsi="QFTKZI+AvantGardeGothicC-DemiOb;Avant Garde Gothic C" w:cs="QFTKZI+AvantGardeGothicC-DemiOb;Avant Garde Gothic C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0:00Z</dcterms:created>
  <dc:creator>g.jecheva</dc:creator>
  <dc:description/>
  <cp:keywords/>
  <dc:language>en-US</dc:language>
  <cp:lastModifiedBy>dbman</cp:lastModifiedBy>
  <cp:lastPrinted>2006-08-21T16:11:00Z</cp:lastPrinted>
  <dcterms:modified xsi:type="dcterms:W3CDTF">2006-10-16T08:58:00Z</dcterms:modified>
  <cp:revision>3</cp:revision>
  <dc:subject/>
  <dc:title>OBJECTIVE 1</dc:title>
</cp:coreProperties>
</file>