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Проект на Решение за одобряване на План за действие за периода 2006-2007 за достигане на целта от Барселона - повече научни изследвания за Европа - към 3% от брутния вътрешен продукт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лана за действие за периода 2006-2007 за достигане на целта от Барселона - повече научни изследвания за Европа - към 3% от брутния вътрешен продукт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Средствата, необходими за изпълнението на дейностите по т. 1, са за сметка на бюджета на заинтересуваните министерства и ведомства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Цялостното наблюдение и контролът по изпълнението на дейностите по т. 1 да се осъществяват от заместник министър-председателя и министър на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8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8:00Z</dcterms:created>
  <dc:creator>dbman</dc:creator>
  <dc:description>generated by an Adobe application</dc:description>
  <cp:keywords/>
  <dc:language>en-US</dc:language>
  <cp:lastModifiedBy>dbman</cp:lastModifiedBy>
  <dcterms:modified xsi:type="dcterms:W3CDTF">2006-10-18T12:05:00Z</dcterms:modified>
  <cp:revision>3</cp:revision>
  <dc:subject/>
  <dc:title>Р Е П У Б Л И К А       Б Ъ Л Г А Р И Я</dc:title>
</cp:coreProperties>
</file>