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8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1 септември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8. Проект на Решение за разрешаване изпращането извън територията на Република България на медицински специалисти от състава на Военномедицинската академия за участие в операцията на Международните сили за поддържане на сигурността (ИСАФ) в Афганистан.</w:t>
      </w:r>
    </w:p>
    <w:p>
      <w:pPr>
        <w:pStyle w:val="Normal"/>
        <w:rPr/>
      </w:pPr>
      <w:r>
        <w:rPr/>
        <w:t>-----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szCs w:val="18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Разрешава изпращането извън територията на Република България на двама медицински специалисти - кадрови военнослужещи и военнослужещи от постоянния резерв от състава на Военномедицинската академия, с личното си оръжие за участие в операцията на Международните сили за поддържане на сигурността (ИСАФ) в Афганистан за срока на опер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4:10:00Z</dcterms:created>
  <dc:creator>dbman</dc:creator>
  <dc:description>generated by an Adobe application</dc:description>
  <cp:keywords/>
  <dc:language>en-US</dc:language>
  <cp:lastModifiedBy>dbman</cp:lastModifiedBy>
  <dcterms:modified xsi:type="dcterms:W3CDTF">2006-10-04T07:35:00Z</dcterms:modified>
  <cp:revision>3</cp:revision>
  <dc:subject/>
  <dc:title>Р Е П У Б Л И К А       Б Ъ Л Г А Р И Я</dc:title>
</cp:coreProperties>
</file>