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одобряване на позицията и състава на българската делегация за участие в четвъртата сесия на Смесената междуправителствена българо-аржентинска комисия за икономическо и техническо сътрудничество, която ще се проведе на 25 и 26 септември 2006 г. в София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по въпросите, които ще бъдат обсъдени по време на четвъртата сесия на Смесената междуправителствена българо-аржентинска комисия за икономическо и техническо сътрудничество, която ще се проведе на 25 и 26 септември 2006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официалната българска делегация за участие в сесията по т. 1 съгласно приложението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провеждането на сесията по т. 1 са за сметка на бюджетите на заинтересуваните министерства и ведомства за 2006 г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1:00Z</dcterms:created>
  <dc:creator>dbman</dc:creator>
  <dc:description>generated by an Adobe application</dc:description>
  <cp:keywords/>
  <dc:language>en-US</dc:language>
  <cp:lastModifiedBy>dbman</cp:lastModifiedBy>
  <dcterms:modified xsi:type="dcterms:W3CDTF">2006-10-04T07:35:00Z</dcterms:modified>
  <cp:revision>3</cp:revision>
  <dc:subject/>
  <dc:title>Р Е П У Б Л И К А       Б Ъ Л Г А Р И Я</dc:title>
</cp:coreProperties>
</file>