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8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1 септемв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4. Доклад относно одобряване позицията на българската страна за участие в 2751-ото заседание на Съвета на министрите на Европейския съюз по конкурентоспособност (вътрешен пазар, индустрия и изследвания), което ще се проведе на  25 септември 2006 г. в Брюксел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я позиция на българската страна за участие в 2751-ото заседание на Съвета на министрите на Европейския съюз по конкурентоспособност (вътрешен пазар, индустрия и изследвания), което ще се проведе на 25 септември 2006 г. в Брюксе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Заместник-министърът на икономиката и енергетиката Нина Радева да представи позицията на българската страна на заседанието по т. 1 при необходим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13:00Z</dcterms:created>
  <dc:creator>dbman</dc:creator>
  <dc:description>generated by an Adobe application</dc:description>
  <cp:keywords/>
  <dc:language>en-US</dc:language>
  <cp:lastModifiedBy>dbman</cp:lastModifiedBy>
  <dcterms:modified xsi:type="dcterms:W3CDTF">2006-10-04T07:36:00Z</dcterms:modified>
  <cp:revision>3</cp:revision>
  <dc:subject/>
  <dc:title>Р Е П У Б Л И К А       Б Ъ Л Г А Р И Я</dc:title>
</cp:coreProperties>
</file>