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7. Доклад относно дарение на въоръжение и бойни припаси за афганистанските сили за сигурност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Дава принципно съгласие за безвъзмездно предоставяне на въоръжение и бойни припаси на Афганистанската национална арм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ерството на отбраната да съгласува с органите на НАТО конкретните номенклатури за предоставяне на Армията на Афганистан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След уточняване на вида и размера на дарението Министерството на отбраната и Министерството на външните работи да пристъпят към сключване на споразумение с правителството на Афгани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15:00Z</dcterms:created>
  <dc:creator>dbman</dc:creator>
  <dc:description>generated by an Adobe application</dc:description>
  <dc:language>en-US</dc:language>
  <cp:lastModifiedBy>dbman</cp:lastModifiedBy>
  <dcterms:modified xsi:type="dcterms:W3CDTF">2006-10-03T14:15:00Z</dcterms:modified>
  <cp:revision>2</cp:revision>
  <dc:subject/>
  <dc:title>Р Е П У Б Л И К А       Б Ъ Л Г А Р И Я</dc:title>
</cp:coreProperties>
</file>