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Решение за одобряване на резултатите от 12-ата сесия на Междуправителствената българо-китайска смесена комисия за икономическо, търговско и научно-техническо сътрудничество, проведена на 18 април 2006 г. в София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12-ата сесия на Междуправителствената българо-китайска смесена комисия за икономическо, търговско и научно-техническо сътрудничество, проведена на 18 април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интересуваните министри и ръководители на ведомства и организации да предприемат необходимите мерки за изпълнение на произтичащите от сесията по т. 1 ангажименти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0:00Z</dcterms:created>
  <dc:creator>dbman</dc:creator>
  <dc:description>generated by an Adobe application</dc:description>
  <dc:language>en-US</dc:language>
  <cp:lastModifiedBy>dbman</cp:lastModifiedBy>
  <dcterms:modified xsi:type="dcterms:W3CDTF">2006-10-03T14:20:00Z</dcterms:modified>
  <cp:revision>2</cp:revision>
  <dc:subject/>
  <dc:title>Р Е П У Б Л И К А       Б Ъ Л Г А Р И Я</dc:title>
</cp:coreProperties>
</file>