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9.8 на МС от 29.09.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.31 на МС от 02.11.2006 г.</w:t>
        </w:r>
      </w:hyperlink>
    </w:p>
    <w:p>
      <w:pPr>
        <w:pStyle w:val="Normal"/>
        <w:ind w:left="720" w:hanging="11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изменение на решението по т. 6.2 от Протокол № 37 от заседанието на Министерския съвет на 13 септември 2006 г. относно одобряване Конвенцията на Съвета на Европа за борба с трафика на хора, открита за подписване на 16 май 2005 г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6.2 от Протокол № 37 от заседанието на Министерския съвет на 13 септември 2006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„</w:t>
      </w:r>
      <w:r>
        <w:rPr>
          <w:rFonts w:cs="HebarU" w:ascii="HebarU" w:hAnsi="HebarU"/>
          <w:sz w:val="24"/>
          <w:szCs w:val="18"/>
          <w:lang w:val="bg-BG"/>
        </w:rPr>
        <w:t>2. Упълномощава заместник-министъра на правосъдието Маргарит Ганев да подпише конвенцията по т. 1 от името на Република България при условие за последваща ратификация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5.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21:00Z</dcterms:created>
  <dc:creator>dbman</dc:creator>
  <dc:description>generated by an Adobe application</dc:description>
  <cp:keywords/>
  <dc:language>en-US</dc:language>
  <cp:lastModifiedBy>dbman</cp:lastModifiedBy>
  <dcterms:modified xsi:type="dcterms:W3CDTF">2006-11-13T13:02:00Z</dcterms:modified>
  <cp:revision>3</cp:revision>
  <dc:subject/>
  <dc:title>Р Е П У Б Л И К А       Б Ъ Л Г А Р И Я</dc:title>
</cp:coreProperties>
</file>