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 Cyr"/>
        </w:rPr>
      </w:pPr>
      <w:r>
        <w:rPr>
          <w:rFonts w:cs="TimokU Cyr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 Cyr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П Р О Т О К О Л   № 40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5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 Cyr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Hebar"/>
        </w:rPr>
      </w:pPr>
      <w:r>
        <w:rPr>
          <w:rFonts w:cs="HebarU" w:ascii="HebarU" w:hAnsi="HebarU"/>
          <w:i/>
          <w:iCs/>
          <w:color w:val="000000"/>
        </w:rPr>
        <w:t>14. Доклад относно предприемането на мерки във връзка с Мониторинговия доклад на Европейската комисия от 26 септември 2006 г. относно степента на готовност за членство в Европейския съюз на Република България и Румън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lang w:val="en-US"/>
        </w:rPr>
      </w:pPr>
      <w:r>
        <w:rPr>
          <w:rFonts w:cs="TimokU Cyr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риема доклада за све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57"/>
        <w:ind w:firstLine="397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Приема Допълнителни мерки към Плана за действие за 2006 г. за изпълнение на ангажиментите, поети в процеса на преговорите, с направените изменения и допълнения съласно приложение № 1 към доклада на внос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Вносителят да представи окончателния текст на приложение № 1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5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00:00Z</dcterms:created>
  <dc:creator>dbman</dc:creator>
  <dc:description/>
  <cp:keywords/>
  <dc:language>en-US</dc:language>
  <cp:lastModifiedBy>dbman</cp:lastModifiedBy>
  <dcterms:modified xsi:type="dcterms:W3CDTF">2006-10-24T09:03:00Z</dcterms:modified>
  <cp:revision>1</cp:revision>
  <dc:subject/>
  <dc:title>Р Е П У Б Л И К А       Б Ъ Л Г А Р И Я</dc:title>
</cp:coreProperties>
</file>