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1. Проект на Решение за изменение и допълнение на решението по т. 18 от Протокол № 1 от заседанието на Министерския съвет на 5 януари 2006 г. относно одобряване проект на Спогодба между правителството на Република България и Съвета на министрите на Сърбия и Черна гора за взаимни пътувания на гражданите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Точка 18.1 от решението се изменя та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. Одобрява проекта на Спогодба между правителството на Република България и правителството на Република Сърбия за взаимните пътувания на гражданите като основа за водене на преговори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Създава се т.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. Дава съгласие след подписването на спогодбата по т. 1 за временното й прилагане от 1 януари 2007 г. до изпълнението на вътрешноправните процедури по влизането й в сила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;Arial Narrow" w:hAnsi="Hebar;Arial Narrow" w:cs="Hebar;Arial Narrow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2:00Z</dcterms:created>
  <dc:creator>dbman</dc:creator>
  <dc:description/>
  <cp:keywords/>
  <dc:language>en-US</dc:language>
  <cp:lastModifiedBy>dbman</cp:lastModifiedBy>
  <dcterms:modified xsi:type="dcterms:W3CDTF">2006-10-25T08:05:00Z</dcterms:modified>
  <cp:revision>2</cp:revision>
  <dc:subject/>
  <dc:title>Р Е П У Б Л И К А       Б Ъ Л Г А Р И Я</dc:title>
</cp:coreProperties>
</file>