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1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17. Проект на Решение за одобряване проект на Споразумение между правителството на Република България и Европейската полицейска служба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, което да се сключи чрез размяна на пис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вътрешните работи да проведе преговорите по споразумението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Възлага на заместник министър-председателя и министър на външните работи да сключи споразумението по т. 1 чрез размяна на писма от името на правителство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31:00Z</dcterms:created>
  <dc:creator>dbman</dc:creator>
  <dc:description/>
  <cp:keywords/>
  <dc:language>en-US</dc:language>
  <cp:lastModifiedBy>dbman</cp:lastModifiedBy>
  <dcterms:modified xsi:type="dcterms:W3CDTF">2006-10-25T08:04:00Z</dcterms:modified>
  <cp:revision>2</cp:revision>
  <dc:subject/>
  <dc:title>Р Е П У Б Л И К А       Б Ъ Л Г А Р И Я</dc:title>
</cp:coreProperties>
</file>