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8. Доклад относно необходимостта от засилени действия в процеса на нотификация на национални законодателни мерки, транспониращи директиви на Европейската общност.</w:t>
      </w:r>
    </w:p>
    <w:p>
      <w:pPr>
        <w:pStyle w:val="Normal"/>
        <w:autoSpaceDE w:val="false"/>
        <w:spacing w:lineRule="atLeast" w:line="21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</w:t>
      </w:r>
    </w:p>
    <w:p>
      <w:pPr>
        <w:pStyle w:val="Normal"/>
        <w:autoSpaceDE w:val="false"/>
        <w:spacing w:lineRule="atLeast" w:line="21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21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доклада относно необходимостта от засилени действия в процеса на нотификация на национални законодателни мерки, транспониращи директиви на Европейската общ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Министърът на икономиката и енергетиката, министърът на земеделието и горите, министърът на финансите, министърът на транспорта, министърът на труда и социалната политика, министърът на околната среда и водите, министърът на културата, министърът на правосъдието, министърът на вътрешните работи, председателят на Държавната агенция за информационни технологии и съобщения и председателят на Националния статистически институт да предприемат спешни действия за нотифицирането на българските законодателни мерки, транспониращи директиви на Европейската общност, съгласно следния граф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до 31 октомври 2006 г. - 70 на сто напълно нотифицирани директиви;</w:t>
      </w:r>
    </w:p>
    <w:p>
      <w:pPr>
        <w:pStyle w:val="Normal"/>
        <w:ind w:firstLine="360"/>
        <w:rPr>
          <w:rFonts w:ascii="HebarU" w:hAnsi="HebarU" w:cs="HebarU"/>
          <w:color w:val="000000"/>
          <w:lang w:val="ru-RU"/>
        </w:rPr>
      </w:pPr>
      <w:r>
        <w:rPr>
          <w:rFonts w:eastAsia="HebarU" w:cs="HebarU" w:ascii="HebarU" w:hAnsi="HebarU"/>
          <w:color w:val="000000"/>
          <w:lang w:val="ru-RU"/>
        </w:rPr>
        <w:t xml:space="preserve">  </w:t>
      </w:r>
      <w:r>
        <w:rPr>
          <w:rFonts w:cs="HebarU" w:ascii="HebarU" w:hAnsi="HebarU"/>
          <w:color w:val="000000"/>
        </w:rPr>
        <w:t>б) до 30 ноември 2006 г. - 90 на сто напълно нотифицирани директив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до 22 декември 2006 г. - 99 на сто напълно нотифицирани директиви.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9:00Z</dcterms:created>
  <dc:creator>dbman</dc:creator>
  <dc:description/>
  <cp:keywords/>
  <dc:language>en-US</dc:language>
  <cp:lastModifiedBy>dbman</cp:lastModifiedBy>
  <dcterms:modified xsi:type="dcterms:W3CDTF">2006-10-25T08:03:00Z</dcterms:modified>
  <cp:revision>2</cp:revision>
  <dc:subject/>
  <dc:title>Р Е П У Б Л И К А       Б Ъ Л Г А Р И Я</dc:title>
</cp:coreProperties>
</file>