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9. Проект на Решение за участие на Република България в Европейската година на равни възможности за всички - 2007.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  <w:t>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Дава съгласие за участие на Република България в Европейската година на равни възможности за всички - 2007, обявена с Решение 771/2006/ЕС на европейския парламент и Съвета на Европейския съюз от 17 май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>2. Определя министъра на труда и социалната политика за Национален изпълнителен орган по организиране участието на Република България в Европейската година на равни възможности за всички -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Министърът на труда и социалната политика да сформира в срок  10 дни от приемането на решението Консултативен съвет към Националния изпълнителен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4. Необходимите средства за финансиране на българското участие в инициативата по т. 1 са за сметка на бюджета на Министерството на труда и социалната политика за 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3:00Z</dcterms:created>
  <dc:creator>dbman</dc:creator>
  <dc:description/>
  <cp:keywords/>
  <dc:language>en-US</dc:language>
  <cp:lastModifiedBy>dbman</cp:lastModifiedBy>
  <dcterms:modified xsi:type="dcterms:W3CDTF">2006-10-24T09:35:00Z</dcterms:modified>
  <cp:revision>1</cp:revision>
  <dc:subject/>
  <dc:title>Р Е П У Б Л И К А       Б Ъ Л Г А Р И Я</dc:title>
</cp:coreProperties>
</file>