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9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4. Проект на Решение за одобряване на резултатите и Протокола от третата сесия на Междуправителствената българо-индонезийска смесена комисия за икономическо и техническо сътрудничество, проведена на 29 и 30 май 2006 г. в София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резултатите от третата сесия на Междуправителствената българо-индонезийска смесена комисия за икономическо и техническо сътрудничество, проведена на 29 и 30 май 2006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твърждава Протокола от третата сесия на Междуправителствената българо-индонезийска смесена комисия за икономическо и техническо сътрудничество, подписан на 30 май 2006 г. в Соф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7:00Z</dcterms:created>
  <dc:creator>dbman</dc:creator>
  <dc:description/>
  <cp:keywords/>
  <dc:language>en-US</dc:language>
  <cp:lastModifiedBy>dbman</cp:lastModifiedBy>
  <dcterms:modified xsi:type="dcterms:W3CDTF">2006-10-25T08:01:00Z</dcterms:modified>
  <cp:revision>2</cp:revision>
  <dc:subject/>
  <dc:title>Р Е П У Б Л И К А       Б Ъ Л Г А Р И Я</dc:title>
</cp:coreProperties>
</file>