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9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27. Проект на Решение за приемане на Програма за превенция и защита от домашно насилие за периода 2007-2008 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Програмата за превенция и защита от домашно насилие за периода 2007-2008 г.</w:t>
        </w:r>
      </w:hyperlink>
      <w:r>
        <w:rPr>
          <w:rFonts w:cs="HebarU" w:ascii="HebarU" w:hAnsi="HebarU"/>
          <w:color w:val="000000"/>
        </w:rPr>
        <w:t xml:space="preserve"> с направените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Възлага на заместник министър-председателя и министър на образованието и науката, министъра на вътрешните работи, министъра на правосъдието, министъра на труда и социалната политика, министъра на здравеопазването и на министъра на финансите изпълнението на програма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Необходимите средства за изпълнение на програмата по т. 1 се осигуряват в рамките на определените разходни тавани по бюджетите на отговорните за изпълнението министерства и ведомства за периода 2007-2008 г., а за изпълнението на т. 1.2 от раздел II на програмата необходимите 270 000 лв. за покриване разходите на общините министърът на финансите да предвиди в централния бюджет при изготвяне на проектобюджета за 2007 и 2008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2t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3:00Z</dcterms:created>
  <dc:creator>dbman</dc:creator>
  <dc:description/>
  <cp:keywords/>
  <dc:language>en-US</dc:language>
  <cp:lastModifiedBy>dbman</cp:lastModifiedBy>
  <dcterms:modified xsi:type="dcterms:W3CDTF">2006-11-13T09:26:00Z</dcterms:modified>
  <cp:revision>3</cp:revision>
  <dc:subject/>
  <dc:title>Р Е П У Б Л И К А       Б Ъ Л Г А Р И Я</dc:title>
</cp:coreProperties>
</file>