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8"/>
          <w:lang w:val="bg-BG"/>
        </w:rPr>
        <w:t xml:space="preserve"> </w:t>
      </w:r>
      <w:r>
        <w:rPr/>
        <w:t>ПРОЕКТ!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380"/>
        <w:gridCol w:w="53"/>
        <w:gridCol w:w="118"/>
        <w:gridCol w:w="3215"/>
        <w:gridCol w:w="34"/>
        <w:gridCol w:w="91"/>
        <w:gridCol w:w="2355"/>
        <w:gridCol w:w="7"/>
        <w:gridCol w:w="125"/>
        <w:gridCol w:w="1490"/>
      </w:tblGrid>
      <w:tr>
        <w:trPr>
          <w:trHeight w:val="925" w:hRule="atLeast"/>
        </w:trPr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Национален интегриран план за прилагане на Конвенцията на ООН за правата на детето 2006 – 200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зю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bg-BG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сновни индикатори/обективно сравними индикатори (ОСИ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Средства за провер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тговорна институц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/>
              </w:rPr>
              <w:t>Обща це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сигуряване на по-добро качество на живот за децата.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Очаквани резултати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br/>
              <w:t xml:space="preserve">Детето расте здраво, образовано, информирано, социално активно и отговорно в среда на безопасност, сигурност и подкрепа от семейството и общността; </w:t>
              <w:br/>
              <w:t xml:space="preserve">Детето има достъп до качествено образование, подкрепящо развитието на неговия потенциал; </w:t>
              <w:br/>
              <w:t>Детето има положителна нагласа за своето развитие като млад човек.</w:t>
              <w:b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 xml:space="preserve">Цел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ъзадване и функциониране 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 xml:space="preserve"> систем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за мониторинг върху спазването правата на децата на национално и местно ни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дени и функциониращи звена към НСЗД с приети правила за работ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bg-BG"/>
              </w:rPr>
              <w:t>Задача 1.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  <w:t>До края на 2006 г. да се разработи механизъм за мониторинг на спазването на правата на детето на национално и на местно ниво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Резултат 1.1.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  <w:t>Разработен механизъм за мониторинг на спазването на правата на детето на национално и местно ниво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ден устойчив механизъ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извършени проверк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одишен доклад на ДАЗ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/>
              </w:rPr>
              <w:t xml:space="preserve">Задача 1.2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в общинските стратегии за закрила на детето да бъдат заложени дейности за мониторинг правата на децата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зултат 1.2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  <w:t xml:space="preserve">Разработени и изпълнен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общински стратегии за закрила на детето, включващи и развитие на алтернативни социални услуги за деца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  <w:t>, съобразно нуждите на общността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щински стратегии със заложени  дейности за мониторинг по правата на дец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ети документи от Решения от сесия на Общински съве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зултат 1.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пространени добри модели и практики за работа на общинско ниво, отнасящи се до гарантирана възможност за достъп до правата за всяко дете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ратени публикации с описани модели до общинит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З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bg-BG"/>
              </w:rPr>
              <w:t>Задача 1.3</w:t>
            </w:r>
          </w:p>
          <w:p>
            <w:pPr>
              <w:pStyle w:val="Normal"/>
              <w:ind w:right="27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 се подобри ефективността на НСЗД и да се изгради като устойчив орган, който ефективно координира Интегрирания план за прилагане на Конвенцията на ООН за правата на детето за периода 2006 г. -2009 г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1.3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ботещ секретариат към НСЗД, който организира цялостната му дейност, и създадени три работни групи: образование, здраве и развитие на децата и семействата, закрила на децата. Работните групи разработват и предлагат конкретни политики и решения, както и следят напредъка по изпълнението на дейностите в тяхната конкретна област. 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отношение между брой, направени и изпълнени препоръки в сферите на работните груп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авилник за работа на секретариата към НСЗД, издаден от Председателя на ДАЗД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1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  <w:t>До 2009 г. ДАЗД да е обезпечена с кадрови и материални ресурси, позволяващи изграждането, поддържането и функционирането на Националната информационна система (НИС)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зултат 1.4.1</w:t>
            </w:r>
          </w:p>
          <w:p>
            <w:pPr>
              <w:pStyle w:val="Normal"/>
              <w:ind w:right="278" w:hanging="0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ирща Национална информационна система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. експерти, преминали обучение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разработени и въведени модули на информационната систем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 на ДАЗ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1.5</w:t>
            </w:r>
          </w:p>
          <w:p>
            <w:pPr>
              <w:pStyle w:val="Normal"/>
              <w:ind w:right="2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ЗД да изготвя и публикува тематични доклади за спазването на правата на децата в страната. 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зултат 1.5.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  <w:t xml:space="preserve">До 2007 г. въведена системата Бул-Инфо като система за мониторинг на Цели на хилядолетието за развитие и Индикатори  за социално включване, в частност индикатори за благосъстоянието на детет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показатели, които НСИ следи, според Бул-Инф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експерти в административните структури, обучени за работа с Бул-Инфо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одишни издадени доклади по основни индикатори за детет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Т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1.6</w:t>
            </w:r>
          </w:p>
          <w:p>
            <w:pPr>
              <w:pStyle w:val="Normal"/>
              <w:ind w:right="27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ДАЗД да е включила препоръките на Комитета на ООН за правата на детето в националните документи по политиките за деца и е изготвила и предала два редовни доклада за Република България към Комитета.</w:t>
            </w:r>
          </w:p>
          <w:p>
            <w:pPr>
              <w:pStyle w:val="Heading3"/>
              <w:ind w:right="27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>
          <w:trHeight w:val="10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зултат 1.6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края на 2007 г., ДАЗД е разработила методология за изготвяне на редовни доклади с участие на другите институции, отговорни за благосъстоянието на децата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доклади разработени от 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тразени препоръ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рганизации, участвали в консултациит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 на 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ериодични доклади по Конвенцията на ООН за правата на детето и препоръки към тя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СОКИ НА ДЕЙСТВИ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оставяне на обучение за служителите на ДАЗД и ДСП/ОЗД по Наръчника за прилагане на Конвенцията на ООН за правата на детето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ване на система за мониторинг по правата на децата на местно и национално нив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разглеждане и промени в Правилника за структурата, организацията и дейността на Националния съвет за закрила на детет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ване на секретариат и работни групи към НСЗД, които да съдействат за неговата ефективност при координиране на изпълнението на интегрирания пла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  <w:t>Обучение на експертите от ДАЗД за осъществяване на мониторинг по изпълнението на Конвенцията на ООН за правата на детет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капацитета на експертите от ДАЗД за мониторинг на системата за закрила и благосъстояние на децата чрез използване на Националната информационна систем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  <w:t xml:space="preserve">Предоставяне на обучение на експертите от ДАЗД за въвеждането и уточняването на показателите в системат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Бул-Инфо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  <w:t>, като част от международна система от индикатори за благосъстоянието на деца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bg-BG"/>
              </w:rPr>
              <w:t>Предоставяне на обучение на експертите от ДАЗД за проучване и споделяне на международния опит по проследяването и отчитането на показателите за мониторинг на изпълнението на Конвенция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яне на обучение за укрепване на капацитета на местните власти за стратегическо планиран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bg-BG"/>
              </w:rPr>
            </w:pPr>
            <w:r>
              <w:rPr>
                <w:lang w:val="bg-BG"/>
              </w:rPr>
              <w:t>Цел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bg-BG"/>
              </w:rPr>
              <w:t>Активно учатие от страна на НПО в дейностите по закрилата на детето и спазването на техните права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лицензирани НП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НПО – членове на НС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НПО, участващи в координационните зв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ен регистър на НПО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ни доклади; преглед на докумен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2.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о 2009 г. ДАЗД да организира периодични проучвания за осведомеността на децата, родителите и гражданите относно правата на децата и провежда комуникационни кампании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yellow"/>
                <w:lang w:val="bg-BG" w:eastAsia="en-US"/>
              </w:rPr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зултат 2.1.1</w:t>
            </w:r>
          </w:p>
          <w:p>
            <w:pPr>
              <w:pStyle w:val="Endnot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оведени проучвания и комуникационни кампании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р. проучвания;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р. информационни кампании;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р. обхванати от информационни кампании.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от изследване на общественото мне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влечение от бюджет на ДАЗД относно финансова осигуреност за комуникационни кампан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зултат 2.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вършени необходимите законодателни промени, даващи възможност за разширяване кръга на социалните услуги, делегирани като дейности държавна отговорност и предоставянето им за изпълнение от НПО и бизнес организации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социални услуги, делегирани като дейности държавна отговорност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ормативни актов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ТС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зултат 2.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ети правила за забрана на най-тежките форми на детския труд в етичните кодекси на национално представените организации на работодатели.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национално представени работодателски организации, приели правила за забрана на детския труд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о представени организации на работодател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СОКИ НА ДЕЙСТВ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Разработване и разпространение на информационни материали за Конвенцията на ООН за правата на детето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Укрепване капацитета на местните власти за външно договаряне с НПО и бизне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инансиране на проучване за съществуващите видове услуги за деца и семейства на местно и национално ниво и изграждането на проектен принцип на модул за услугите към Националната информационна система на ДАЗ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Издаването на каталог с видовете услуги на местно ниво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Цел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 xml:space="preserve">До 2009 г. намаляване с 10% броят на отпадащите ученици в задължителна училищна възраст спрямо броя им за 2006 г.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Endnote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val="bg-BG" w:eastAsia="en-US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нни за записаните и напусналите ученици по степен на образование; Проучване на отпадналите от училищ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атистическа информация за нететн коефициент на записване в училище по степени на образова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на МОН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НС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3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0 % от семействата, чиито деца не са били записани в училище или са отпаднали, да мотивират и насърчават своите деца да посещават училищ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Т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3.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ефективността на съвместната работа на училищата и Дирекциите “Социално подпомагане” по места за комуникация със семействата за редовно посещаване на училищ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консултирани семей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училища, които имат програми за работа с родителите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АС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3.1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учени лидери от малцинствата за насърчаване на семействата да изпращат децата си на училище и да подкрепят тяхното образовани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лидери от малцинствата, преминали обучение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Т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50 % от училищата с подкрепата на местните власти да правят оценка на риска от отпадане от училищ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3.2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8 г. разработена и въведена система за оценка на риска от отпадане от училище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училища, които имат система за оценка на риск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атистика на ADMI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3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най-малко 30 % от училищата да са създали с активното участие на училищното настоятелство стимулираща учебна среда за децата чрез прилагане на интерактивни форми на преподаване в учебния проце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3.3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игурени до 2007 г. възможности за продължаващо обучение за прилагане на интерактивни методи на преподаване от учителите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училища, които прилагат интерактивни методи на обуче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програми, одобрени от МОН и университетит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учители, преминали обучение по тези програми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редитирани прогр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атистика – МО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3.4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 се изгражди функционираща система за обхващане на всички деца, подлежащи на училищно образование.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езултат 3.4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местно планиране и осигурен достъп до обществени места и транспорт за деца с увреждания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щини, които са получили подкрепа за местно планир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щини, които са осигурили достъп за деца с увреждания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татистика на ADMIN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глед на доклади на общини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РР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СОКИ НА ДЕЙСТВ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работване и изпълнение на информационни кампании за ползите от образованиет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работване и изпълнение на система за оценка на риска от отпадане от училищ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работване и изпълнение на нови интерактивни методи за обуч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Обучение на учители и директори в интерактивни подходи и подходи за промяна в поведението;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Укрепване на капацитета за планиране и изпълнение на бюджет на Местните власти по отношение на децат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 xml:space="preserve">Цел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 2009 г. интегриране на 30 % от децата със специални образователни потребности (СОП) в общообразователната систем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деца със СО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 със СОП, интегрирани в общообразователната систем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й училища, които обучават деца със СО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 със СОП, отглеждани в семейна сре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ционална статистик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атистика на ADMI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за изпълнението на националните стратегически документи по проблем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статистика;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най-малко 20% от деца със СОП да се отглеждат в семейна среда и да са  интегрирани в общообразователната систе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ОН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4.1.1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ведени информационни кампании за правата на децата със СОП  и техните семейства. 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информационни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. обхванати от информационни кампании, разработени от МОН </w:t>
            </w:r>
          </w:p>
          <w:p>
            <w:pPr>
              <w:pStyle w:val="Endnote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изведени материали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одишни доклади за МОН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4.2</w:t>
            </w:r>
          </w:p>
          <w:p>
            <w:pPr>
              <w:pStyle w:val="BodyText3"/>
              <w:rPr>
                <w:lang w:eastAsia="en-US"/>
              </w:rPr>
            </w:pPr>
            <w:r>
              <w:rPr>
                <w:lang w:eastAsia="en-US"/>
              </w:rPr>
              <w:t>До 2009 г. да бъде осигурена достъпна среда за деца със СОП в училищата и развити социални услуги в общността за подкрепа на интегрираното образование на база на оценка на нуждите на училищ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eastAsia="Arial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highlight w:val="yellow"/>
                <w:lang w:eastAsia="en-US"/>
              </w:rPr>
              <w:t xml:space="preserve">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4.2.1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ена система за предоставяне на ресурси на местните власти за изграждане на достъпна инфраструктура и предоставяне на социални услуги в общността за подкрепа на интегрираното образовани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. общини, които са получили финансова помощ; </w:t>
            </w:r>
          </w:p>
          <w:p>
            <w:pPr>
              <w:pStyle w:val="BodyText3"/>
              <w:rPr>
                <w:lang w:eastAsia="en-US"/>
              </w:rPr>
            </w:pPr>
            <w:r>
              <w:rPr>
                <w:lang w:eastAsia="en-US"/>
              </w:rPr>
              <w:t>Бр. училища, в които се обучават деца със СОП и са изградили достъпна сре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 услуги за подкрепа на интегрираното обучение на децата със СОП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от общините към НСОРБ/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глед на Общинските бюджети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глед на общинските стратегии за закрила на детет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клади на МО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4.3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  се въведе в общообразователните и професионалните училища в България интегрирано обучение за деца със специални образователни потребности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зултат 4.3.1</w:t>
            </w:r>
          </w:p>
          <w:p>
            <w:pPr>
              <w:pStyle w:val="Endnot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lang w:eastAsia="en-US"/>
              </w:rPr>
              <w:t>До 2007 г. обучени директори, училищни психолози, педагогически съветници, учители и други за работа с деца със СОП в обща образователна среда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Бр. проведени обучен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Брой обхванати представители на целевите груп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ниверсите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ен Педагогически Центъ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>Резулта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>4.3.2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2007 г. разработен механизъм за оценка на индивидуалните образвателни потребностите на децата със СОП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извършени периодични индивидуални оценк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ниверсите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ен Педагогически Центъ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4.4</w:t>
            </w:r>
          </w:p>
          <w:p>
            <w:pPr>
              <w:pStyle w:val="Endnot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 2008 г. Министерство на образованието и науката да е открило ресурсни центрове в областните градове за подкрепа на интегрираното обучение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ини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4.4.1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Функциониращи ресурсни центрове и обучени ресурсни учители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й открити ресурсни центров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й ресурсни учители в ресурсните центрове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общи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4.4.2</w:t>
            </w:r>
          </w:p>
          <w:p>
            <w:pPr>
              <w:pStyle w:val="Endnot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сигурена възможност за специализирана подкрепа на децата и родителите, от училищата, в които са интегрирани деца със СОП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й проведени консултации с различните целеви груп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дове предоставени услуги за деца и семей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от АСП, 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КИ НА ДЕЙСТВ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аботване и изпълнение на кампании за информиране на семействата с деца със СОП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аботване и изпълнение на програми за интегрирано обуч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Обучение на учители за работа и интегриране на деца със специални образователни потребности в общообразователната систем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single"/>
                <w:lang w:val="bg-BG"/>
              </w:rPr>
              <w:t>Цел 5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Увеличаване броят на децата, участващи в различни спортни, културни, развлекателни дейности, клубове по интереси и др. занимания в свободното врем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, които участват в извън учебни занима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 от семейства, които са на социално подпомагане и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ито участват в извън учебни занимания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 от проуч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одишен доклад на Държавната агенция за младежта и спорта; </w:t>
            </w:r>
          </w:p>
          <w:p>
            <w:pPr>
              <w:pStyle w:val="BodyText3"/>
              <w:rPr>
                <w:lang w:eastAsia="en-US"/>
              </w:rPr>
            </w:pPr>
            <w:r>
              <w:rPr>
                <w:lang w:eastAsia="en-US"/>
              </w:rPr>
              <w:t>Доклади на Министерство на културата;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следвания на НЦОО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М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емействата с деца да са информирани за да мотивират участието на своите деца в различни форми на отдих, спорт и културни дейности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М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5.1.1</w:t>
            </w:r>
          </w:p>
          <w:p>
            <w:pPr>
              <w:pStyle w:val="BodyText3"/>
              <w:rPr>
                <w:lang w:eastAsia="en-US"/>
              </w:rPr>
            </w:pPr>
            <w:r>
              <w:rPr>
                <w:lang w:eastAsia="en-US"/>
              </w:rPr>
              <w:t>Разширени възможности за провеждане на различни форми на отдих, спорт, културни дейности и занимания по интереси за деца.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рганизирани инициативи за отдих, спорт и културна дейност;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р. нови услуги и форми на отдих, спорт, културни дейности и занимания по интереси в каталога на услугите, предлагани във всяка общин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на ДАМС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чети на общинит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;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М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5.1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ширени възможности за участие на децата с увреждания и децата в неравностойно положение в различни форми на отдих, спорт, културни дейности и занимания по интерес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рганизирани инициативи за отдих, спорт и културна дейност;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р. нови услуги и форми на отдих, спорт, културни дейности и занимания по интереси в каталога на услугите, предлагани във всяка общин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М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тчети на общините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М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5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те да са подобрили предоставянето на форми за отдих, спорт и културни дейности за деца от семейства, които са обект на социално подпомагане 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еца с уврежд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ини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5.2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8 г. предоставени различни форми на извънкласни занятия, подкрепяни от местните власти и организирани след проучвания на интересите на децата в най-малко 80 % от училищата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училища, предоставящи различни форми на извънкласно обуче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форми на извън класно обуч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тчети на общини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М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МС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5.2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действащи споразумения между най-малко 50 % от общините и юридически лица, за предоставяне на възможности за спорт, отдих и културни дейности за деца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. споразумения, които осигуряват предостяването на тези услуги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юджет на общините отделян за младежки и спортни дейно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М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чети на общинит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ини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МС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5.2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ординирани политики и програми за предоставянето на услуги за отдих, спорт и културни дейности, с фокус върху деца от семейства, които са обект на социално подпомагане и децата с увреждания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работени и приети национални документ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за изпълнениет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МС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ПОСОКИ НА ДЕЙСТВ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работване и изпълнение на информационни кампании за ползите от спорта и културните дейности за децата и съществуващите места и възможности да направят своя избо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еглед на съществуващите политики и стратегии, които имат отношение към спорта и културните дейности за дец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Цел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До 2009 г. намаляване на детската смъртност на 9,5 на 1000 живороден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ефициент на детска смъртност на 1000 живороде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чинали деца до 1 годишна възраст по основни причини на 1000 00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починали деца от настанените в специализирани институции - % от общия брой деца, настанени в специализираните институци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дравна статистика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С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6.1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009 г. най-малко 50 % от семействата да са осведомени за добрите практики за отглеждане на дет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З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Резултат 6.1.1</w:t>
            </w:r>
          </w:p>
          <w:p>
            <w:pPr>
              <w:pStyle w:val="BodyText3"/>
              <w:rPr>
                <w:lang w:eastAsia="en-US"/>
              </w:rPr>
            </w:pPr>
            <w:r>
              <w:rPr>
                <w:lang w:eastAsia="en-US"/>
              </w:rPr>
              <w:t>До 2008 г. проведени информационни кампании за отглеждане на деца чрез прилагане на най-добрите практики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20"/>
                <w:szCs w:val="20"/>
                <w:highlight w:val="green"/>
                <w:lang w:val="bg-BG" w:eastAsia="en-US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highlight w:val="green"/>
                <w:lang w:val="bg-BG" w:eastAsia="en-US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информационни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хванати от информационните кампании;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% консултирани семейств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Анализи на ефективността на проведените кампании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глед на практикит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 отглеждане на дец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стати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З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Резултат 6.1.2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оведени кампании за повишаване информираността на населението по въпросите на определени рискови за здравето на детето фактор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информационни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хванати от информационните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на ефективността на проведените кампании;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ЦОО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ИОКОЗ</w:t>
            </w:r>
          </w:p>
        </w:tc>
      </w:tr>
      <w:tr>
        <w:trPr>
          <w:trHeight w:val="10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6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9 г. най-малко 80 % от персонала, който се грижи за деца в ДМСГД и болници, да е преминал допълнително обучение и развитие на капацитета за грижи за деца и добри практики за отглеждане на деца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З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6.2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8 г. разработени програми за обучение и квалификация, практическо обучение за специалистите от извънболнична помощ, персонала в институции за отглеждане на деца и детски болници за най-добрите подходи за грижи за деца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персонал, преминал обуче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ОПЛ, преминали обуче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учителни програм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З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6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здравните политики на Правителството да са синхронизирани с международните стандарти и са обезпечени с адекватни ресурси за изпълнени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З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6.3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синхронизирани с международните стандарти и обезпечени с адекватни ресурси за изпълнение здравни политики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международни стандарти, които са отразени в политиките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глед на здравните политики на Правителствот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З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6.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8 г. обучени служители на Министерство на здравеопазването, РЗЦ и НЦООЗ по управление на проектни цикл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персонал, преминал обучение по управление на проект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от обучен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6.3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оставена методологическа помощ от Националният център по опазване на общественото здраве и Националният център за здравна информация помощ на РЦЗ, РИОКОЗ и службите по здравеопазване в състава на общинските администрации за реализиране на ефективни информационни кампании и материали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информационни кампании и материал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хванати от информационните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отдели по здравеопазване, които са получили методическа помощ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адлади от проведени кампании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Анализ на ефективността на проведените кампани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6.3.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о 2009 г. създадена система за пълно издирване и обхващане със задължителни имунизации на всички деца без избран ОП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 с пълен имунизационен карт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имунизирани деца от всички издирени деца без избран ОПЛ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одишни отчети за имунизационния обхва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ОКО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Ц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З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6.3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разработена функционираща система за контрол на изпълнението на основния пакет първична извънболнична помощ и стандарт “Обща медицинска практика”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стандарти за здравни услуг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лични практики, които са контролирани от НЗОК за 1 година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ети нормативни документ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Ц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6.3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рзработени политики, стимулиращи личните лекари да работят в изостанали райони и със социално слаби групи с фокус върху мерки за профилактика и промоция на здрав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лични лекари с практики в по-изостаналите райони, отдалечени села, ромски квартал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ети нормативни докумен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Ц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З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6.3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8 г. въведени промени в практиките за управление на болниците, които водят до подобрение на услугите, инфраструктура, оборудване и обучение на персонала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болници с подобрени услуг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болници с подобрена инфраструктур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Ц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З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6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най-малко 30 % от местните власти да са подобрили качеството на инфраструктурата и оборудването за здравните услуги чрез подобрено управление на местните здравни бюджети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Ц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6.4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8. подобрени инфраструктурата и оборудването  на болниците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болници с подобрени услуг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болници с подобрена инфраструктура и оборудване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Ц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6.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8 г. създадени стандарти и протоколи за прилагане на подход подходящ за деца, при предоставянето на здравните услуг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red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работени и приети обучителни пакет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6.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8 г. приети и се прилагат програми за базово и продължаващо обучение за здравни професионалисти по ефективни практики за отглеждане на децата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red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работени и приети обучителни пакет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6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До 2009 г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инистерство на образованието и науката със съдействието на Министерството на здравеопазването да разработят и въведат образователни програми за здравно образование в училищата, програми за извънкласни и извънучилищни форми за здравно образовани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6.5.1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подготвени кадри в поне 50 % от училищата и преподават по новите програми за здравно образовани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персонал, преминал обуче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училища, въвели здравното образование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от РИО на МОН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ОН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6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9 г. 50% повече от семейства с деца да търсят и ползват консултативни и профилактични услуги, относно ранно детско развитие и отглеждане на децата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З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6.6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9 г. приложени ефективни практики по предоставянето на профилактика за семействата и децата, с фокус върху консултиране относно ефективни практики за отглеждане на деца, превенция на рисково поведение и умения за опазване на собственото им здраве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услуги по профилакти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семейства и деца, ползвали превантивни услуги;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 от МЗ и НЗО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нни от ОП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СОКИ НА ДЕЙСТВ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работване и разпространение на материали за публикация и промоционни материали за практики за отглеждане на дец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Обучение на служителите в социални институции и детски болници и ОПЛ по подходи за отглеждане на дец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еглед на националните здравни политики с фокус върху отглеждането на деца и въвеждането на международни стандар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Укрепване капацитета на Местните власти и екипите на местните ръководства на болници в бюджетно планиране и управл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работване и въвеждане на здравно обучени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Цел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До 2009 г. ограничаване на рисковото поведение (превенция на ХИВ/СПИН/ППИ, нежелана бременност, злоупотреба с психоактивни вещества) и намаляване на нежеланите последили за здравето на непълнолетнит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 в рис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 с ХИВ/СПИН и БП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, които са запознати с начините на заразяване и методите на превенция срещу ХИВ/СПИ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идове здравни услуги за децата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учване на знанията и поведенческите наглас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ЦООЗ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 xml:space="preserve">Задача 7.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9 г. осигуряване на достъп на непълнолетните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ключително и тези в особен риск до съвременно и системно здравно образование, базирано на изграждане знания, нагласи на социални и жизнено важни умения за превенция на рисково за здравето поведение в училище и в семейството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7.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80 % от децата в България са запознати с начините на заразяване и методите на превенция срещу ХИВ/СПИН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информирани за ХИВ/СПИН и БП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информационни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хванати от информационни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нни от направени проучвания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нни от направени проуч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Ц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ОКО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края на 2006 г. МОН е извършило ревизия на ДОИ и учебните програми по отношение на наличието на умения за живот и е направило препоръки за ревизирането им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ревизирани прогр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Направени препорък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М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1.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края на 2008 г. 50% от училищата в България познават принципите и механизмите на училищна здравна политика по посока превенция на ХИВ/СПИН, ППИ и рисково повед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училища, запознати с принципите и механизмите на училищна здравна политика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МО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1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7 г. специалистите от РИОКОЗ познават и прилагат модерни техники за провеждане на здравно-промотивни програми за превенция на ХИВ/СПИН, ППИ, нежелана бременност и злоупотреба с психоактивни веществ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учени специалисти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М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1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7 г. 2/3 от семействата в България са информирани за ХИВ/СПИН, БПП, рисково поведение на децата и младите хора чрез информационни кампан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информационни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хванати от информационните кампани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от проведени кампании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 на ефективността на проведените кампан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 xml:space="preserve">Задача 7.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непълнолетните деца да се ползват от по-широк достъп до качествени здравни услуги за превенция на ХИВ/СПИН, ППБ, рисково поведение и др., подходящи за тях, включително и за тези в особен риск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2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8 г. МЗ, заедно с НЗОК и БЛС, са направили предложения за въвеждане на законодателни промени за улесняване въвеждането на ЗУПМХ, включително за тези в рис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направени предложения за законодетелни промени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ЗО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2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9 г. увеличен достъп на децата, включително тези в особен риск, до специалисти от извънболничната помощ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 в риск, ползвали услугите на специалисти от доболнична помощ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специалисти, работещи с деца в рис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специалисти, работещи по програми за превенция на ХИВ/СПИН и БПП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ЗО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2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20% от ОПЛ и специалистите от извънболничната помощ са преминали през обучение по модерна методология за здраве и развитие на децата, включително консултира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ОПЛ и специалистите от извънболничната помощ, преминали през обучение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2.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местната власт планира по-ефективно бюджета си, на базата на оценка на нуждите и целевите групи в резултат на набраната информац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общини, които правят оценка на нуждит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общини, които планират на база на нуждит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общини, които планират средства за здравни услуги в бюджета с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общинит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7.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7 г. МЗ и НЦЗИ в сътрудничество с НСИ са актуализирали системата за събиране на данни за здравното състояние на деца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ЦЗ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3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8 г. МЗ разработва финансово обезпечени политики по отношение на децата, основаващи се на достоверна информац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Актуализирана система; </w:t>
            </w:r>
          </w:p>
          <w:p>
            <w:pPr>
              <w:pStyle w:val="BodyText3"/>
              <w:rPr/>
            </w:pPr>
            <w:r>
              <w:rPr/>
              <w:t>Бр. данни и показатели, събирани от НСИ и НЦЗИ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НС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ЦЗ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7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са намалели публичното осъждане и дискриминацията към децата в риск сред здравните професионалисти и широката общественос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4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8 г. проведена национална кампания по отношение на промяна на обществените нагласи, публичното осъждане и дискриминация към децата в риск с цел развитие на подкрепяща среда за безрисково повед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проведени информационни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хванати от кампании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от проведени кампании; 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</w:rPr>
              <w:t>Анализ на ефективността на проведените кампании;</w:t>
            </w:r>
            <w:r>
              <w:rPr>
                <w:rFonts w:cs="Arial" w:ascii="Arial" w:hAnsi="Arial"/>
                <w:lang w:eastAsia="en-US"/>
              </w:rPr>
              <w:t xml:space="preserve"> Доклади проуч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П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7.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1/3 от децата, включително тези в риск имат увеличен достъп до  медицински</w:t>
            </w:r>
            <w:r>
              <w:rPr>
                <w:rFonts w:cs="Arial" w:ascii="Arial" w:hAnsi="Arial"/>
                <w:color w:val="33CCCC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дел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7.5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8 г. е извършен преглед на законова база за достъп до медицински изделия с цел улесняване на достъпа на децата, включително на тези в рис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нормативни актове с предложения за промян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 с достъп до  медицински изделия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ЗО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СОКИ НА ДЕЙСТВ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работване и провеждане на информационни кампании, насочени към младите хора и обществото като цяло, с цел запознаване с програмите за профилактика и борба с ХИВ/СПИН и БПП и възможностите за достъп до услуг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работване на обучителни програми за специалистите в доболничната помощ, за превенция, здраве и развитие на деца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работване на програми за здравно образование в училища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крепване капацитета на местните власти да планират на база на направена оценка на нуждите на целевите груп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работване и изпълнение на програми за деца и млади хора от групата с най-висок риск, включително и законодателни промени, работа на терен и др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Цел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 2009 г. намаляване броя на децата, настанени в специализирин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нституции, чрез развитие на алтернативни форми на социал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луги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деца в специализирани институции по год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деца, ползващи алтернативни гриж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деца, настанени в приемни семейства по год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Бр. деца, настанени в семейства на роднини и бли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статисти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АСП за предоставянето на услуги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8.1</w:t>
            </w:r>
          </w:p>
          <w:p>
            <w:pPr>
              <w:pStyle w:val="Endnote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 2009 г. да се увеличи броят на ползващите алтернативни социални услуги деца и семейства в риск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 w:eastAsia="en-US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8.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 2009 г. увеличен брой деца и семейства в риск, ползващи алтернативни социални услуги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реинтегрирани деца в биологичните си семей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успешни случаи на превенция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на ДАЗД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 от АСП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8.1.2</w:t>
            </w:r>
          </w:p>
          <w:p>
            <w:pPr>
              <w:pStyle w:val="BodyText3"/>
              <w:rPr>
                <w:lang w:eastAsia="en-US"/>
              </w:rPr>
            </w:pPr>
            <w:r>
              <w:rPr>
                <w:lang w:eastAsia="en-US"/>
              </w:rPr>
              <w:t>До 2009 г. приети и прилагани постоянно действащи програми за обучение в семейно планиране, здравна култура, по-добро изпълняване на родителските задължения и отглеждане на дец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  <w:p>
            <w:pPr>
              <w:pStyle w:val="Endnot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финансово обезпечени прогр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семейства и родители, преминали обучение за по-добро родителстван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й организации и НПО, работещи в подкрепа на родителите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ведени проучвания.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Т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8.1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7 г. проведени информационни кампании за популяризиране на съществуващите услуги и програми, насочени към подкрепа на семействата при отглеждане на децата им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информационни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хванати от кампаниите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онни материал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8.2</w:t>
            </w:r>
          </w:p>
          <w:p>
            <w:pPr>
              <w:pStyle w:val="TextBodyIndent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Качеството на грижа и набора от социални услуги, предоставени от институциите да са в съответствие с приетите стандарти.</w:t>
            </w:r>
          </w:p>
          <w:p>
            <w:pPr>
              <w:pStyle w:val="Normal"/>
              <w:ind w:left="-71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8.2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края на 2007 г. изготвен и приет план за допълнителна квалификация на персонала в специализираните институции, в съответствие с планираното преструктуриране на институции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преструктурирани институци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 план - графи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8.2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рани междинни резултати от процеса на преструктуриране и провеждане на текущо обучение на новоназначените и преназначените служители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обучени и преквалифицирани служител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8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 бъде укрепен капацитета на ОЗД в умения за работа с мрежа за предоставяне на социални услуги на общинско и областно ниво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8.3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7 г. разработен план за продължаващо обучение на социалните работници от ОЗД с цел повишаване на професионалния им капацитет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социални работници, преминали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АСП и ДАЗД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8.3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обучени социални работници в умения за работа с мрежа за предоставяне на социални услуги на общинско и областно ниво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ОЗД, преминали обучение за работа в мреж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ОЗД, работещи по стандартите за социални услуги за  деца и семей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деца, пренасочени към алтернативни услуг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ЗД и 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глед на доклад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8.3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разкрити социални услуги на общинска територия, съответстващи на местните потребности като алтернатива на институционалната гриж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общини, разкрили социални услуги според потребностите на общност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потребители на социалните услуг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АСП и ДАЗ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СОКИ НА ДЕЙСТВ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 за възможностите и достъпа до алтернативна гриж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работване на пакет от мотивационни обучителни програми за преквалификация на персонала от домовете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Цел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ят на непълнолетните, които са извършили престъпления и непълнолетните с асоциално поведение е намален с 10 %.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носителен дял на непълнолетните лица, заподозрени в извършването на престъпления от общия брой на заподозрените лиц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ефициент на регистрираните престъпления сред непълнолетните лица; (на 100 хил. лица от населението на възраст 14-18 години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разкрити криминални престъпления, извършени от малолетни и непълнолетни лица на 10 000 от малолетните и непълнолетнит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на повтарящи се престъп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настанени деца във ВУИ и СП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непълнолетни лица в поправителните домове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ВР – източник на данните за регистрираните престъпления и за извършителите на престъп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П - Главна дирекция “Изпълнения на наказанията” - като източник на данните за броя на деца в поправителните домов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рховна касационна прокуратура – отдел ”Изпълнене на наказанията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ВР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С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9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най-малко на 30 % от децата с асоциално поведение с наложени възпитателни мерки по ЗБППМН и на техните семейства да се предоставят социални услуги от лицензирани доставчиц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9.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7 г. промени в поведението на семействата и родителите за предотвратяване на асоциално поведение от страна на лидерите на ромските общности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р. преведени информационни кампании;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р. обхванати от информационни кампании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НП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9.1.2</w:t>
            </w:r>
          </w:p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007 г. предоставена информация на семействата и децата относно достъпа до социална подкрепа и помощ и алтернативни услуги – семейно консултиране, дневни детски градини и др. от Отделите за закрила на детето и Местните комисии за борба срещу противообществените прояви на малолетните и непълнолетнит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р. преведени информационни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хванати от информационни кампании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О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НП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П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дача 9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7 г. Национален институт на правосъдието, ДАЗД и ЦКБППМН да въвеждат модули за обучение за магистрати, работещи с деца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9.2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7 г. обучени 30 магистрати за работа с деца.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дени и въведени програми за обуче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учени магистрат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НИ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9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края на 2007 г. ЦКБППМН да разработи Механизъм  за координация на действията на институциите и неправителствени организации, които работят по проблемите на превенцията и противодействието на детското асоциално поведени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ВР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Резултат 9.3.1</w:t>
            </w:r>
          </w:p>
          <w:p>
            <w:pPr>
              <w:pStyle w:val="Endnot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До края на 2008 г. приложени програми за превенция на противодействие на детското асоциално поведени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ханизъм за координац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. изпълнени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 на ЦКБ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на НПО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ОН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9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най-малко 50 % от Общинските стратегии за закрила на децата и Плановете за работа на Местните комисии за борба с противообществените прояви на малолетните и непълнолетните да включват конкретни финансово - обезпечени дейности, насочени към превенция и противодействие на асоциалното поведение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9.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7 г. обучени 30 магистрати за работа с деца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. обучени специалисти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. проведени обучения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от ИПАЕ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И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>Задача 9.5</w:t>
            </w:r>
          </w:p>
          <w:p>
            <w:pPr>
              <w:pStyle w:val="Endnot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До 2009 г. MФ, съвместно с ЦКБППМН и общините да разработят механизми за финансово взаимодействие на ниво община – държавно и общинско финансиране на дейности, мерки и услуги по превантивна работа с деца и при изпълнение на алтернативни на институционалните мерки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езултат 9.5.1</w:t>
            </w:r>
          </w:p>
          <w:p>
            <w:pPr>
              <w:pStyle w:val="Endnot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До 2009 г. въведени от 20 % от общините механизми за финансово взаимодействие и финансирани мерки и услуги по превантивната работа с деца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ханизъм за финансово взаимодейств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ем на допълнителни финансови средства, отпуснати за развиване на услуги за превенция на асоциално поведение на общинско ниво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ументи от Министерство на финансит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БППМ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СОКИ НА ДЕЙСТВ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работване и изпълнение на информационни кампании в общността срещу насилието и асоциалното поведени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Разработване на програми за обучение на магистрати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Оценка капацитета на общините за работа с деца и съпътстващо планиране и управление на делегирани бюджети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 xml:space="preserve">Цел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о 2009 г. броят на децата, жертви на насилие е намален с 10 % в сравнение с 2006 г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регистрирани случаи на деца - жертви на насилие в ОЗД /включително всички форми на насилие/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случаи на фактическа работа с деца - жертв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 неразрешени случа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ОЗ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от проучв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ВР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bg-BG"/>
              </w:rPr>
            </w:pPr>
            <w:r>
              <w:rPr>
                <w:lang w:val="bg-BG"/>
              </w:rPr>
              <w:t xml:space="preserve">Задача 10.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стните и национални власти да са информирани за проблемите на насилието над деца и за основните мерки за справяне с проблема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ВР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10.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7 г. проведено национално проучване за насилието над деца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информационни кампании в и извън училищ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обхванати от информационните камоани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от О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пециализирани проучван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от МВР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клади от мониторниг на насилието в училище - РИО на МОН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ЗД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П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bg-BG"/>
              </w:rPr>
            </w:pPr>
            <w:r>
              <w:rPr>
                <w:lang w:val="bg-BG"/>
              </w:rPr>
              <w:t xml:space="preserve">Задача 10.2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До 2009 г. 20% от представители на различни професионални групи, работещи с и за деца да бъдат обучени и да прилагат ефективни практики за превенция в случаите на насилие от деца и над деца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ПО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10.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Изработени и приложени програми за обучение на представители на професионални групи от образователната, здравната и социалната сфери за начините на идентифициране на риск от насилие над деца, както и превенцията му.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работен инструментариум за идентифициране на риск от насилие над деца;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проведени обучения в цялата стран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З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ПО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bg-BG"/>
              </w:rPr>
            </w:pPr>
            <w:r>
              <w:rPr>
                <w:lang w:val="bg-BG"/>
              </w:rPr>
              <w:t>Задача 10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9 г.с да бъде увеличен броят на семействата, информирани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относно заплахите и рисковете, които крие насилието и предприемането на мерки за закрила на децата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и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ПО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10.3.1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 2009 г. проведени информационни кампании за повишаване информираността на семействата относно заплахите и рисковете, които крие насилието над деца.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проведени информационни кампа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семейства, обхванати от информационните кампан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ВР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МОН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нформационни материали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ВР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</w:t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/>
              </w:rPr>
              <w:t xml:space="preserve">Задача 10.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 2009 г. да бъде повишен процента на откриваемост и разпознаваемост на случаите на насилие над деца и се прилагат ефективни мерки за превенция.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10.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7 г. създадена и фуннкционираща национална детска телефонна линия за откриване и мониторинг на случаите на насилие над деца, с осигурено финансиране от страна на държавата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. персонал, обслужващ телефонната ли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атистика на линия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З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зултат 10.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2009 г. проведени информационни кампании за информиране за проблемите на насилието над децата и ролята на телефонната линия за откриване и превенция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онни материал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клади на ДАЗ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br/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соки на действие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ване на проекти с цел повишаване осведомеността на децата относно техните права, и в частност по проблема насил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работване на програми/схеми за провеждане на обученията на професионалистит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обучения на професионалисти и чрез съвместни проекти с НПО и М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Оценка на уменията/придобитите познания на децата и професионалистит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ключване на младежки организации и обучение чрез връстниц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Разработване на Механизъм за оказване на помощ и съдействие за издирването и завръщането в страната на жертвите на трафик на хора, който да е финансово обезпечен от държавния бюджет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Партньори: </w:t>
      </w:r>
      <w:r>
        <w:rPr>
          <w:rFonts w:cs="Arial" w:ascii="Arial" w:hAnsi="Arial"/>
          <w:bCs/>
          <w:sz w:val="20"/>
          <w:szCs w:val="20"/>
          <w:lang w:val="bg-BG"/>
        </w:rPr>
        <w:t xml:space="preserve">ДАЗД; МТСП; </w:t>
      </w:r>
      <w:r>
        <w:rPr>
          <w:rFonts w:cs="Arial" w:ascii="Arial" w:hAnsi="Arial"/>
          <w:sz w:val="20"/>
          <w:szCs w:val="20"/>
          <w:lang w:val="bg-BG"/>
        </w:rPr>
        <w:t xml:space="preserve">МОН; МЗ; МК; МФ; МРРБ; МВР; МП; ДАБ при МС; ДАМС; АСП; </w:t>
      </w:r>
      <w:r>
        <w:rPr>
          <w:rFonts w:cs="Arial" w:ascii="Arial" w:hAnsi="Arial"/>
          <w:bCs/>
          <w:sz w:val="20"/>
          <w:szCs w:val="20"/>
          <w:lang w:val="bg-BG"/>
        </w:rPr>
        <w:t>НКБТХ</w:t>
      </w:r>
      <w:r>
        <w:rPr>
          <w:rFonts w:cs="Arial" w:ascii="Arial" w:hAnsi="Arial"/>
          <w:sz w:val="20"/>
          <w:szCs w:val="20"/>
          <w:lang w:val="bg-BG"/>
        </w:rPr>
        <w:t xml:space="preserve">; ЦКБППМН; МКБППМН; Общините; Съдилища; Адвокатски колегии; Национален институт по правосъдие; НСОРБ; Университети; РЦЗ; РИОКОЗ; НЗОК; болници; Общинските съвети по наркотични вещества; Агенция на хората с увреждания; НСИ; НПО; бизнеса; </w:t>
      </w:r>
      <w:r>
        <w:rPr>
          <w:rFonts w:cs="Arial" w:ascii="Arial" w:hAnsi="Arial"/>
          <w:bCs/>
          <w:sz w:val="20"/>
          <w:szCs w:val="20"/>
          <w:lang w:val="bg-BG"/>
        </w:rPr>
        <w:t>ВКБ на ООН;</w:t>
      </w:r>
      <w:r>
        <w:rPr>
          <w:rFonts w:cs="Arial" w:ascii="Arial" w:hAnsi="Arial"/>
          <w:sz w:val="20"/>
          <w:szCs w:val="20"/>
          <w:lang w:val="bg-BG"/>
        </w:rPr>
        <w:t xml:space="preserve"> ПРООН; УНИЦЕФ; медии; браншови организаци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ing6"/>
        <w:rPr>
          <w:bCs/>
        </w:rPr>
      </w:pPr>
      <w:r>
        <w:rPr>
          <w:bCs/>
        </w:rPr>
        <w:t>Списък на съкращенията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1029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299"/>
      </w:tblGrid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 xml:space="preserve">Информационната система за автоматизирана обработка на данните в системата на </w:t>
            </w:r>
            <w:r>
              <w:rPr>
                <w:rFonts w:cs="Arial" w:ascii="Arial" w:hAnsi="Arial"/>
                <w:sz w:val="20"/>
                <w:lang w:val="bg-BG"/>
              </w:rPr>
              <w:t>средното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 xml:space="preserve"> образование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СП – Агенция за социално подпомагане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ХУ – Агенция за хората с увреждания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ЛС – Български лекарски съюз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ПП – Болести, предавани по полов път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КБ на ООН – Висш комисариат за бежанците на Организацията на обединените наци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Б при МС – Държавната агенция за бежанците при Министерския съвет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ЗД – Държавна агенция за закрила на детето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МС – Държавна агенция за младежта и спорта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ПС – Детски педагогически ста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И </w:t>
              <w:softHyphen/>
              <w:softHyphen/>
              <w:t>–  Държавни образователни изисквания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СП –  Дирекции “Социално подпомагане”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ВР – Министерство на вътрешните работ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З – Министерство на здравеопазването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 – Министерство на кулстурата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КБППМН – Местна комисия за борба с противообществените прояви на малолетните и непълнолетните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Н – Министерство на образованието и науката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П – Министерство на правосъдието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РРБ – Министерство на регионалното развитие и благоустройатвото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ТСП – Министерство на труда и социалната политика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 – Медицински университет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Ф – Министерствио на финансите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С – Национална информационна систем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П – Национален институт на правосъдието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КБТХ – Национална комисия за борба с трафика на хора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ПО – Неправителствени организаци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ПЦ –  Национален Педагогически Център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СЕДВ – Национален съвет по етническите и демографски въпрос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СЗД – Нациоанлен съвет за закрила на детето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СИ – Национален статистически институт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СОРБ – Национално сдружение на общините в Република България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ЦЗИ – Националният център по здравна информация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ЦООЗ – Националният център по опазване на общественото здраве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ЗД – Отдели  “Закрила на детето” към Дирекции “Социално подпомагане”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ОН – Организация на обединените наци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Л – Общо практикуващи лекар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 –  Обективно сравними индикатор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НВ – Общински съвети по наркотични вещества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ПИ – Полово предавани инфекци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ОН – Програма за развитие на Организацията на обединените наци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О – Регионален инспекторат по образование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ИОКОЗ – Районна инспекция по опазване и контрол на общественото здраве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ЦЗ – Районен център по  задравеопазване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ОП – Специални образователни потребност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НИЦЕФ – Детски фонд на Организацията на обединените нации</w:t>
            </w:r>
          </w:p>
        </w:tc>
      </w:tr>
      <w:tr>
        <w:trPr>
          <w:trHeight w:val="255" w:hRule="atLeast"/>
        </w:trPr>
        <w:tc>
          <w:tcPr>
            <w:tcW w:w="102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ЦКБППМН – Централна комисия за борба с противообществените прояви на малолетните и непълнолетните 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дикато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 3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етен коефициент на записване в училище на населението до 16 навършени години;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ял на отпадналите от началното образование;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ял на отпадналите от основното образование;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% на децата, върнали се в у-ще;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% деца, които са били извън образователната система, но вече са обхванати </w:t>
      </w:r>
    </w:p>
    <w:sectPr>
      <w:footerReference w:type="default" r:id="rId2"/>
      <w:type w:val="nextPage"/>
      <w:pgSz w:orient="landscape" w:w="15840" w:h="12240"/>
      <w:pgMar w:left="432" w:right="432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color w:val="33996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8" w:hanging="0"/>
      <w:outlineLvl w:val="2"/>
    </w:pPr>
    <w:rPr>
      <w:rFonts w:ascii="Arial" w:hAnsi="Arial" w:cs="Arial"/>
      <w:b/>
      <w:bCs/>
      <w:i/>
      <w:iCs/>
      <w:color w:val="99CC00"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0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  <w:szCs w:val="20"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  <w:lang w:val="bg-BG"/>
    </w:rPr>
  </w:style>
  <w:style w:type="paragraph" w:styleId="Endnote">
    <w:name w:val="Endnote Text"/>
    <w:basedOn w:val="Normal"/>
    <w:pPr/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48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48" w:hanging="0"/>
    </w:pPr>
    <w:rPr>
      <w:rFonts w:ascii="Arial" w:hAnsi="Arial" w:cs="Arial"/>
      <w:color w:val="33CCCC"/>
      <w:sz w:val="20"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34:00Z</dcterms:created>
  <dc:creator>valia</dc:creator>
  <dc:description/>
  <dc:language>en-US</dc:language>
  <cp:lastModifiedBy>Mila</cp:lastModifiedBy>
  <cp:lastPrinted>2006-10-17T11:32:00Z</cp:lastPrinted>
  <dcterms:modified xsi:type="dcterms:W3CDTF">2006-10-17T09:02:00Z</dcterms:modified>
  <cp:revision>16</cp:revision>
  <dc:subject/>
  <dc:title>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7826829</vt:r8>
  </property>
  <property fmtid="{D5CDD505-2E9C-101B-9397-08002B2CF9AE}" pid="3" name="_AuthorEmail">
    <vt:lpwstr>nsherbetova@mlsp.government.bg</vt:lpwstr>
  </property>
  <property fmtid="{D5CDD505-2E9C-101B-9397-08002B2CF9AE}" pid="4" name="_AuthorEmailDisplayName">
    <vt:lpwstr>Nina Sherbetova</vt:lpwstr>
  </property>
  <property fmtid="{D5CDD505-2E9C-101B-9397-08002B2CF9AE}" pid="5" name="_EmailSubject">
    <vt:lpwstr>Integriran plan</vt:lpwstr>
  </property>
</Properties>
</file>