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7. Проект на Решение за безвъзмездно предоставяне за управление на недвижим имот - публична държавна собственост, намиращ се в Истанбул, република Турция, на Министерството на икономиката и енергетикат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ru-RU"/>
        </w:rPr>
      </w:pPr>
      <w:r>
        <w:rPr>
          <w:rFonts w:cs="Hebar" w:ascii="HebarU" w:hAnsi="HebarU"/>
          <w:lang w:val="ru-RU"/>
        </w:rPr>
        <w:t>---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ru-RU"/>
        </w:rPr>
      </w:pPr>
      <w:r>
        <w:rPr>
          <w:rFonts w:cs="Hebar" w:ascii="HebarU" w:hAnsi="HebarU"/>
          <w:lang w:val="ru-RU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ru-RU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ru-RU"/>
        </w:rPr>
      </w:pPr>
      <w:r>
        <w:rPr>
          <w:rFonts w:cs="Hebar" w:ascii="HebarU" w:hAnsi="HebarU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пределя министъра на икономиката и енергетиката да упражнява правата на държавата по предоставеното й право на ползване върху недвижим имот, описан в Акт за държавна собственост № 070 от 8 юни 2001 г., намиращ се в Република Турция, Истанбул, околия "Шишли", квартал "Шишли", ул. "Перихан", "Деребою", "Искендероглу", представляващ парцел от  848,50 кв.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Върху имота по т. 1  да бъде изградена сграда за Български бизнес център и Български културен инстит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Министърът на финансите да отрази промените в акта за публична държавна собственост на имот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7:00Z</dcterms:created>
  <dc:creator>dbman</dc:creator>
  <dc:description/>
  <cp:keywords/>
  <dc:language>en-US</dc:language>
  <cp:lastModifiedBy>dbman</cp:lastModifiedBy>
  <dcterms:modified xsi:type="dcterms:W3CDTF">2006-11-01T11:27:00Z</dcterms:modified>
  <cp:revision>2</cp:revision>
  <dc:subject/>
  <dc:title>Р Е П У Б Л И К А       Б Ъ Л Г А Р И Я</dc:title>
</cp:coreProperties>
</file>