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17. Проект на Решение за одобряване на позицията  и състава на българската делегация за учатие в петата сесия на Междуправителствената българо</w:t>
      </w:r>
      <w:r>
        <w:rPr>
          <w:rFonts w:cs="HebarU" w:ascii="HebarU" w:hAnsi="HebarU"/>
          <w:i/>
          <w:iCs/>
          <w:color w:val="000000"/>
          <w:lang w:val="ru-RU"/>
        </w:rPr>
        <w:t>-</w:t>
      </w:r>
      <w:r>
        <w:rPr>
          <w:rFonts w:cs="HebarU" w:ascii="HebarU" w:hAnsi="HebarU"/>
          <w:i/>
          <w:iCs/>
          <w:color w:val="000000"/>
        </w:rPr>
        <w:t>йорданска смесена комисия за икономическо, промишлено, търговско и техническо сътрудничество, която ще се проведе на         8 и 9 ноември 2006 г. в Аман.</w:t>
      </w:r>
    </w:p>
    <w:p>
      <w:pPr>
        <w:pStyle w:val="Normal"/>
        <w:autoSpaceDE w:val="false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</w:t>
      </w:r>
    </w:p>
    <w:p>
      <w:pPr>
        <w:pStyle w:val="Normal"/>
        <w:autoSpaceDE w:val="false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по областите на сътрудничество, които ще се обсъждат по време на петата сесия на Междуправителствената българо-йорданска смесена комисия за икономическо, промишлено, търговско и техническо сътрудничество, която ще се проведе на 8 и 9 ноември 2006 г. в Ам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Одобрява състава на българската делегация за участие в сесия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РУМЕН ОВЧАРОВ - министър на икономиката и енергетиката, председател на българската част на смесената коми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КОРНЕЛИЯ НИНОВА - заместник-министър на икономиката и енергетик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ЕТЪР ДРАГНЕВ - извънреден и пълномощен посланик на Република България в Хашемитско кралство Йорд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СТАНИМИР БЪРЗАШКИ - изпълнителен директор на Изпълнителната агенция за насърчаване на малките и средните предприят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СТАДИН МАНЕВ - председател на Патентното ведомств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ЛОДЯ КИРОВ - изпълнителен директор на Изпълнителна агенция "Автомобилна администрация"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АЛЕНТИН БАЛАБАНОВ - директор на дирекция "Външно-икономическо сътрудничество"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ЕТКО ДОЙКОВ - директор на дирекция "Близък изток и Африка"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ОРИСЛАВ НИКОЛОВ - началник на отдел "Азия, Африка, Америка и Австралия"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РЪСТЮ ИЛОВ - пълномощен министър, ръководител на Службата по търговско-икономическите въпроси - Аман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ДЕЛИНА КЬОСЕВА - държавен експерт в дирекция "Външно-икономическо сътрудничество" на Министерството на икономиката и енергетиката, секретар на българската част на смесената комис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ОЖИДАР ПЕНЧЕВ -  началник на отдел "НАТО и икономически аспекти на сигурността"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НРИ ДОНЧЕВ - държавен експерт в отдел "Енергийни пазари" в дирекция "Енергийни пазари и преструктуриране"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СЕН СИМИТЧИЕВ - главен експерт в отдел "Секторни политики и стратегии" в дирекция "Енергийни стратегии"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ОЯН ЙОРДАНОВ - старши юрисконсулт в дирекция "Правна"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ВАЙЛО ИВАНОВ - младши експерт в отдел "НАТО и икономически аспекти на сигурността"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ЛИЦА ВАСИЛЕВА - младши специалист в дирекция "Връзки с обществеността"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СИЦА ДИМИТРОВА - главен експерт в дирекция "Външни финанси" на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СКРА СЛАВЧЕВА - директор на дирекция "Спогодби за избягване на двойното данъчно облагане" на Националната агенция за приходите към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ЕСИСЛАВА КАНЕВА - главен юрисконсулт в дирекция "Спогодби за избягване на двойното данъчно облагане" на Националната агенция за приходите към Министерството на финанси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РАЙМОНД САПАРЕВ - началник на отдел "Евроинтеграция-2" в дирекция "Европейска интеграция и международни отношения" на Министерството на труда и социалната полит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СТЕФКА ПЕТРОВА - държавен експерт в дирекция "Международно сътрудничество и европейска интеграция" на Министерството на здравеопазван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БИЛЯНА ЗОЛКОВА - държавен експерт в дирекция "Европейска интеграция и международна дейност" на Държавната агенция за информационни технологии и съоб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МАГДАЛЕНА ЮРУКОВА - референт за Йордания в дирекция "Европейска интеграция и международни отношения" на Министерството на земеделието и гори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ВИКТОР ЛИЛОВ - главен експерт в Главна дирекция "Гражданска въздухоплавателна администрация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МАРИАНА АНГЕЛОВА - старши експерт в Главна дирекция "Гражданска въздухоплавателна администрация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СИМЕОН АРНАУДОВ - директор на дирекция "Автомобилни превози" на Изпълнителна агенция "Автомобилна администрация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ХРИСТИНА ВЕЛИНОВА - началник на отдел "Европейска интеграция и международна дейност" на Изпълнителна агенция "Автомобилна администрация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СИЯНА ПЕТКОВА - младши експерт в дирекция "Международна дейност" на Министерството на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Разходите за командировка на членовете на делегацията са за сметка на бюджета на съответните министерства, ведомства и организаци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48:00Z</dcterms:created>
  <dc:creator>dbman</dc:creator>
  <dc:description/>
  <cp:keywords/>
  <dc:language>en-US</dc:language>
  <cp:lastModifiedBy>dbman</cp:lastModifiedBy>
  <dcterms:modified xsi:type="dcterms:W3CDTF">2006-11-01T10:55:00Z</dcterms:modified>
  <cp:revision>1</cp:revision>
  <dc:subject/>
  <dc:title>Р Е П У Б Л И К А       Б Ъ Л Г А Р И Я</dc:title>
</cp:coreProperties>
</file>