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 Cyr"/>
        </w:rPr>
      </w:pPr>
      <w:r>
        <w:rPr>
          <w:rFonts w:cs="TimokU Cyr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 Cyr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6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 Cyr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</w:rPr>
      </w:pPr>
      <w:r>
        <w:rPr>
          <w:rFonts w:cs="HebarU" w:ascii="HebarU" w:hAnsi="HebarU"/>
          <w:i/>
          <w:iCs/>
          <w:color w:val="000000"/>
        </w:rPr>
        <w:t>20. Проект на Решение за одобряване на позицията и състава на българската делегация за участие в конференцията на пълномощните представители на Международния съюз по далекосъобщения, която ще се проведе от 6 до 24 ноември 2006 г. в Анталия.</w:t>
      </w:r>
    </w:p>
    <w:p>
      <w:pPr>
        <w:pStyle w:val="Normal"/>
        <w:autoSpaceDE w:val="false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-</w:t>
      </w:r>
    </w:p>
    <w:p>
      <w:pPr>
        <w:pStyle w:val="Normal"/>
        <w:autoSpaceDE w:val="false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</w:rPr>
      </w:pPr>
      <w:r>
        <w:rPr>
          <w:rFonts w:cs="TimokU Cyr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приложение към доклада на вносителя позиция на българската делегация за участие в конференцията на пълномощните представители на Международния съюз по далекосъобщения, която ще се проведе от 6 до 24 ноември 2006 г. в Антал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добрява състава на българската делегация за участие в конференцията по т. 1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 xml:space="preserve">ПЛАМЕН ВАЧКОВ - председател на Държавната агенция за информационни технологии и съобщения, </w:t>
      </w:r>
      <w:r>
        <w:rPr>
          <w:rFonts w:cs="HebarU" w:ascii="HebarU" w:hAnsi="HebarU"/>
          <w:b/>
          <w:bCs/>
          <w:color w:val="000000"/>
        </w:rPr>
        <w:t>ръководител</w:t>
      </w:r>
      <w:r>
        <w:rPr>
          <w:rFonts w:cs="HebarU" w:ascii="HebarU" w:hAnsi="HebarU"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U" w:ascii="HebarU" w:hAnsi="HebarU"/>
          <w:b/>
          <w:bCs/>
          <w:color w:val="000000"/>
        </w:rPr>
        <w:t>Членове</w:t>
      </w:r>
      <w:r>
        <w:rPr>
          <w:rFonts w:cs="HebarU" w:ascii="HebarU" w:hAnsi="HebarU"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ДИМИТЪР СТАНЧЕВ - заместник-председател на Държавната агенция за информационни технологии и съобщения, заместник-ръководите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ЕОРГИ АЛЕКСАНДРОВ - председател на Комисията за регулиране на съобщенията, заместник-ръководите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АЛЕНТИН ХАРАЛАМБОВ - заместник-председател на Комисията за регулиране на съобщения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ЕТЪР РЕНДОВ - член на Комисията за регулиране на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АЛЕНТИН ГЕОРГИЕВ - член на Комисията за регулиране на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sz w:val="24"/>
          <w:szCs w:val="24"/>
        </w:rPr>
        <w:t>КАМЕН РАНГЕЛОВ - директор на дирекция „Политика в съобщенията” на Държавната агенция за информационни технологии и съобщен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ЖУЛИЕТА ТЕНЧЕВА - началник на отдел „Международна дейност” на Държавната агенция за информационни технологии и съобщен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МИЛИЯ ФИЛЧЕВА - началник на отдел „Връзки с обществеността и протокол”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ЕТКО КЪНЧЕВ - съветник на председателя на Държавната агенция за информационни технологии и съобщен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ИКОЛА ДИКОВ - началник на отдел „Международни организации и проекти” на Комисията за регулиране на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ЕЛЯН ЧАЙКОВ - младши експерт в Държавната агенция за информационни технологии и съобщен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ЛАМЕН МАЛЕВ - директор на „Българска телекомуникационна компания” АД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РАНИМИР МЛАДЕНОВ - извънреден и пълномощен посланик на Република България в Република Турц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МИЛ ЯЛНЪЗОВ - директор на дирекция „ООН и глобални въпроси”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ЛЬОША НЕДЕЛЧЕВ - началник на отдел „САПФДМО” в дирекция „ООН и глобални въпроси”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ЛЮДМИЛ КОТЕЦОВ - съветник в Постоянното представителство на Република България при Службата на Организацията на обединените нации и другите международни организации в Жене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Разходите за командировка на членовете на делегацията са за сметка на бюджета на съответните министерства, ведомства и организаци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" w:hAnsi="Hebar" w:cs="Heba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56:00Z</dcterms:created>
  <dc:creator>dbman</dc:creator>
  <dc:description/>
  <cp:keywords/>
  <dc:language>en-US</dc:language>
  <cp:lastModifiedBy>dbman</cp:lastModifiedBy>
  <dcterms:modified xsi:type="dcterms:W3CDTF">2006-11-01T11:00:00Z</dcterms:modified>
  <cp:revision>1</cp:revision>
  <dc:subject/>
  <dc:title>Р Е П У Б Л И К А       Б Ъ Л Г А Р И Я</dc:title>
</cp:coreProperties>
</file>