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24. Проект на Решение за изменение на решението по т. 32 от Протокол № 21 от заседанието на Министерския съвет на 25 май 2006 г. относно определяне на национален координатор по Десетилетието на ромското включване 2005-2015 г.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зменя решението по т. 32 от Протокол № 21 от заседанието на Министерския съвет на 25 май 2006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Определя заместник-министъра на труда и социалната политика Баки Хюсеинов за национален координатор по Десетилетието на ромското включване 2005-2015 г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0:00Z</dcterms:created>
  <dc:creator>dbman</dc:creator>
  <dc:description/>
  <cp:keywords/>
  <dc:language>en-US</dc:language>
  <cp:lastModifiedBy>dbman</cp:lastModifiedBy>
  <dcterms:modified xsi:type="dcterms:W3CDTF">2006-11-01T11:30:00Z</dcterms:modified>
  <cp:revision>3</cp:revision>
  <dc:subject/>
  <dc:title>Р Е П У Б Л И К А       Б Ъ Л Г А Р И Я</dc:title>
</cp:coreProperties>
</file>