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0. Проект на Решение за одобряване проект на Протокол към Договора между правителството на Република България и правителството на Република Македония за взаимна защита и насърчаване на инвестициите.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  <w:t>-----------------------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заместник министър-председателя и министър на външните работи да проведе преговорите и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8:00Z</dcterms:created>
  <dc:creator>dbman</dc:creator>
  <dc:description/>
  <cp:keywords/>
  <dc:language>en-US</dc:language>
  <cp:lastModifiedBy>dbman</cp:lastModifiedBy>
  <dcterms:modified xsi:type="dcterms:W3CDTF">2006-11-10T10:41:00Z</dcterms:modified>
  <cp:revision>2</cp:revision>
  <dc:subject/>
  <dc:title>Р Е П У Б Л И К А       Б Ъ Л Г А Р И Я</dc:title>
</cp:coreProperties>
</file>