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 Cyr" w:hAnsi="TimokU Cyr" w:cs="TimokU Cyr"/>
          <w:sz w:val="20"/>
          <w:szCs w:val="20"/>
        </w:rPr>
      </w:pPr>
      <w:r>
        <w:rPr>
          <w:rFonts w:cs="TimokU Cyr" w:ascii="TimokU Cyr" w:hAnsi="TimokU Cyr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 Cyr" w:ascii="TimokU Cyr" w:hAnsi="TimokU Cyr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П Р О Т О К О Л   № 46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9 но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 Cyr" w:ascii="TimokU Cyr" w:hAnsi="TimokU Cyr"/>
          <w:sz w:val="18"/>
          <w:szCs w:val="18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" w:hAnsi="Hebar" w:cs="Hebar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>4. Проект на Решение за одобряване проект на Европейска харта за противодействие на затлъстяването и състава на българската правителствена делегация за участие в министерската конференция за противодействие на затлъстяването под мотото "Диета и физическа активност за здраве", която ще се проведе от 15 до 17 ноември 2006 г. в Истанбул.</w:t>
      </w:r>
    </w:p>
    <w:p>
      <w:pPr>
        <w:pStyle w:val="Normal"/>
        <w:autoSpaceDE w:val="false"/>
        <w:rPr>
          <w:rFonts w:cs="Hebar"/>
          <w:lang w:val="en-US"/>
        </w:rPr>
      </w:pPr>
      <w:r>
        <w:rPr>
          <w:rFonts w:cs="Hebar"/>
          <w:lang w:val="en-US"/>
        </w:rPr>
        <w:t>----------------------------------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lang w:val="en-US"/>
        </w:rPr>
      </w:pPr>
      <w:r>
        <w:rPr>
          <w:rFonts w:cs="Hebar" w:ascii="Hebar" w:hAnsi="Hebar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cs="Hebar"/>
          <w:sz w:val="18"/>
          <w:szCs w:val="18"/>
          <w:lang w:val="en-US"/>
        </w:rPr>
      </w:pPr>
      <w:r>
        <w:rPr>
          <w:rFonts w:cs="TimokU Cyr" w:ascii="TimokU Cyr" w:hAnsi="TimokU Cyr"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  <w:lang w:val="en-US"/>
        </w:rPr>
      </w:pPr>
      <w:r>
        <w:rPr>
          <w:rFonts w:cs="Hebar" w:ascii="Hebar" w:hAnsi="Hebar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  <w:lang w:val="en-US"/>
        </w:rPr>
      </w:pPr>
      <w:r>
        <w:rPr>
          <w:rFonts w:cs="HebarU" w:ascii="HebarU" w:hAnsi="HebarU"/>
          <w:color w:val="000000"/>
          <w:sz w:val="18"/>
          <w:szCs w:val="18"/>
        </w:rPr>
        <w:t>2. Одобрява състава на българската правителствена делегация за участие в министерската конференция за противодействие на затлъстяването под мотото "Диета и физическа активност за здраве", коята ще се проведе от 15 до 17 ноември 2006 г. в Истанбул, както след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22"/>
          <w:szCs w:val="22"/>
          <w:lang w:val="en-US"/>
        </w:rPr>
      </w:pPr>
      <w:r>
        <w:rPr>
          <w:rFonts w:cs="NewSaturionCyr" w:ascii="NewSaturionCyr" w:hAnsi="NewSaturionCyr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18"/>
          <w:szCs w:val="18"/>
        </w:rPr>
        <w:t xml:space="preserve">РАДОСЛАВ ГАЙДАРСКИ - министър на здравеопазването, </w:t>
      </w:r>
      <w:r>
        <w:rPr>
          <w:rFonts w:cs="HebarU" w:ascii="HebarU" w:hAnsi="HebarU"/>
          <w:b/>
          <w:bCs/>
          <w:color w:val="000000"/>
          <w:sz w:val="18"/>
          <w:szCs w:val="18"/>
        </w:rPr>
        <w:t>ръководител</w:t>
      </w:r>
      <w:r>
        <w:rPr>
          <w:rFonts w:cs="HebarU" w:ascii="HebarU" w:hAnsi="HebarU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22"/>
          <w:szCs w:val="22"/>
        </w:rPr>
      </w:pPr>
      <w:r>
        <w:rPr>
          <w:rFonts w:cs="Hebar" w:ascii="Hebar" w:hAnsi="Hebar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NewSaturionCyr" w:hAnsi="NewSaturionCyr" w:cs="NewSaturionCyr"/>
          <w:color w:val="000000"/>
          <w:sz w:val="22"/>
          <w:szCs w:val="22"/>
        </w:rPr>
      </w:pPr>
      <w:r>
        <w:rPr>
          <w:rFonts w:cs="HebarU" w:ascii="HebarU" w:hAnsi="HebarU"/>
          <w:b/>
          <w:bCs/>
          <w:color w:val="000000"/>
          <w:sz w:val="18"/>
          <w:szCs w:val="18"/>
        </w:rPr>
        <w:t>Члено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NewSaturionCyr" w:hAnsi="NewSaturionCyr" w:cs="NewSaturionCyr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18"/>
          <w:szCs w:val="18"/>
        </w:rPr>
        <w:t>ВАЛЕРИ ЦЕКОВ - заместник-министър на здравеопазванет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NewSaturionCyr" w:hAnsi="NewSaturionCyr" w:cs="NewSaturionCyr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18"/>
          <w:szCs w:val="18"/>
        </w:rPr>
        <w:t>ЖАСМИНА МИРЧЕВА - началник на кабинета на министъра на здравеопазванет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NewSaturionCyr" w:hAnsi="NewSaturionCyr" w:cs="NewSaturionCyr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18"/>
          <w:szCs w:val="18"/>
        </w:rPr>
        <w:t>СВЕТЛАНА СПАСОВА - и.д. директор на дирекция "Национална здравна политика" на Министерството на здравеопазванет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СТЕФКА ПЕТРОВА - завеждащ направление "Храни и хранене" в Националния център по опазване на общественото здраве към Министерството на здравеопазванет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NewSaturionCyr" w:hAnsi="NewSaturionCyr" w:cs="NewSaturionCyr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18"/>
          <w:szCs w:val="18"/>
        </w:rPr>
        <w:t>ЕЛЕНКА НАЙДЕНОВА - държавен експерт в дирекция "Образователна среда и образователна интеграция" на Министерството на образованието и наук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18"/>
          <w:szCs w:val="18"/>
        </w:rPr>
        <w:t>3. Разходите за командировка на членовете на делегацията са за сметка на бюджета на съответните министерства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22"/>
          <w:szCs w:val="22"/>
        </w:rPr>
      </w:pPr>
      <w:r>
        <w:rPr>
          <w:rFonts w:cs="Hebar" w:ascii="Hebar" w:hAnsi="Hebar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ЗА 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Галина Маринск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 Cyr">
    <w:charset w:val="cc"/>
    <w:family w:val="auto"/>
    <w:pitch w:val="default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56:00Z</dcterms:created>
  <dc:creator>dbman</dc:creator>
  <dc:description/>
  <cp:keywords/>
  <dc:language>en-US</dc:language>
  <cp:lastModifiedBy>dbman</cp:lastModifiedBy>
  <dcterms:modified xsi:type="dcterms:W3CDTF">2006-11-15T13:13:00Z</dcterms:modified>
  <cp:revision>2</cp:revision>
  <dc:subject/>
  <dc:title>Р Е П У Б Л И К А       Б Ъ Л Г А Р И Я</dc:title>
</cp:coreProperties>
</file>