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sz w:val="18"/>
          <w:szCs w:val="18"/>
          <w:lang w:val="en-US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3. Проект на Решение за одобряване проект на  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"България - железопътен проект  на Трансевропейската мрежа" от 9 юли 1999 г. и проект на 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"България - железопътен проект на Трансевропейската мрежа  - проект Б" от 19 декември 200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center"/>
        <w:outlineLvl w:val="0"/>
        <w:rPr>
          <w:rFonts w:ascii="Hebar" w:hAnsi="Hebar" w:cs="Hebar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1. Одобрява проекта на 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"България - железопътен проект на Трансевропейската мрежа" от 9 юли 1999 г.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</w:rPr>
        <w:t>2. Одобрява проекта на 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"България - железопътен проект на Трансевропейската мрежа - проект Б" от 19 декември 2001 г.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3. Упълномощава министъра на транспорта, министъра на финансите и генералния директор на Национална компания "Железопътна инфраструктура" да проведат преговорите и да подпишат споразуменията по т. 1 и 2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ЗА 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Галина Маринска</w:t>
      </w:r>
    </w:p>
    <w:p>
      <w:pPr>
        <w:pStyle w:val="Normal"/>
        <w:autoSpaceDE w:val="false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4:00Z</dcterms:created>
  <dc:creator>dbman</dc:creator>
  <dc:description/>
  <cp:keywords/>
  <dc:language>en-US</dc:language>
  <cp:lastModifiedBy>dbman</cp:lastModifiedBy>
  <dcterms:modified xsi:type="dcterms:W3CDTF">2006-11-15T13:20:00Z</dcterms:modified>
  <cp:revision>2</cp:revision>
  <dc:subject/>
  <dc:title>Р Е П У Б Л И К А       Б Ъ Л Г А Р И Я</dc:title>
</cp:coreProperties>
</file>