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34. Проект на Решение за одобряване проект на 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Споразумение за икономическо сътрудничество между правителството на Република България и правителството на Китайската народна република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за икономическо сътрудничество между правителството на Република България и правителството на Китайската народна републ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ind w:firstLine="454"/>
        <w:jc w:val="both"/>
        <w:outlineLvl w:val="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 Упълномощава министъра на икономиката и енергетиката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6.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3:00Z</dcterms:created>
  <dc:creator>dbman</dc:creator>
  <dc:description/>
  <cp:keywords/>
  <dc:language>en-US</dc:language>
  <cp:lastModifiedBy>dbman</cp:lastModifiedBy>
  <dcterms:modified xsi:type="dcterms:W3CDTF">2006-12-07T12:50:00Z</dcterms:modified>
  <cp:revision>3</cp:revision>
  <dc:subject/>
  <dc:title>Р Е П У Б Л И К А       Б Ъ Л Г А Р И Я</dc:title>
</cp:coreProperties>
</file>